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color w:val="333333"/>
          <w:sz w:val="24"/>
          <w:szCs w:val="24"/>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rFonts w:cs="Times New Roman" w:ascii="Times New Roman" w:hAnsi="Times New Roman"/>
          <w:color w:val="333333"/>
          <w:sz w:val="24"/>
          <w:szCs w:val="24"/>
        </w:rPr>
        <w:t>CONTACT Ernie Edmundson</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361 790-0103</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March 7, 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IMPLIFYING LAWN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Ginger Easton Sm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doesn’t want to save time and money on caring for their lawn?  Some simple changes to your mowing, watering and fertilizing plans can result in the following benefits for your lawn (and you): greener and tougher grass, a reduction in common turf diseases, a lower need for fertilizers, less time spent mowing and maintaining the lawn, less time and money spent on watering, reduced thatch build-up, and the elimination of the need for the disposal of grass clippings as well as some, if not all, lea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ffort to have a beautiful lawn, many people water and fertilize a lot more than is necessary or even beneficial, and mow the grass too short.  These practices can result in a need to mow frequently, a shallow root system and likely problems with diseases such as brown patch and take-all, as well as brownin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Mowing</w:t>
      </w:r>
      <w:r>
        <w:rPr>
          <w:rFonts w:eastAsia="Times New Roman" w:cs="Times New Roman" w:ascii="Times New Roman" w:hAnsi="Times New Roman"/>
          <w:sz w:val="24"/>
          <w:szCs w:val="24"/>
        </w:rPr>
        <w:t>.  Never remove more than one-third of the grass blade at a mowing.  Remember the blades are the leaves of the grass plant and are needed to photosynthesize and produce food for the plant to live and thrive.  Follow this guide from Texas A&amp;M for best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ype of grass</w:t>
        <w:tab/>
        <w:tab/>
        <w:tab/>
        <w:t>Cut when height reaches…</w:t>
        <w:tab/>
        <w:tab/>
        <w:t>Set cutting height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ipede</w:t>
        <w:tab/>
        <w:tab/>
        <w:tab/>
        <w:t>1.5 to 2 inches</w:t>
        <w:tab/>
        <w:tab/>
        <w:tab/>
        <w:tab/>
        <w:t>1 to 1.5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on Bermuda</w:t>
        <w:tab/>
        <w:tab/>
        <w:t>1.5 to 3 inches</w:t>
        <w:tab/>
        <w:tab/>
        <w:tab/>
        <w:tab/>
        <w:t>1 to 2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brid Bermuda</w:t>
        <w:tab/>
        <w:tab/>
        <w:t>0.75 to 2.25 inches</w:t>
        <w:tab/>
        <w:tab/>
        <w:tab/>
        <w:t>0.5 to 1.5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Augustine</w:t>
        <w:tab/>
        <w:tab/>
        <w:tab/>
        <w:t>3 to 4.5 inches</w:t>
        <w:tab/>
        <w:tab/>
        <w:tab/>
        <w:tab/>
        <w:t>2 to 3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ysia</w:t>
        <w:tab/>
        <w:tab/>
        <w:tab/>
        <w:tab/>
        <w:t>0.75 to 2.25 inches</w:t>
        <w:tab/>
        <w:tab/>
        <w:tab/>
        <w:t>0.5 to 1.5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ler mowing actually results in a deeper and more efficient root system than shorter mowing h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important things to remember to improve lawn mowing results are to make sure the blade is sharp (sharpen or replace annually or more often if needed), and don’t mow when the lawn is stressed due to heat or drought to avoid injury to the grass.  Also, mow only when the grass blades are dry, and every third or fourth mowing, alternate the direction that you mow your yard.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Watering  </w:t>
      </w:r>
      <w:r>
        <w:rPr>
          <w:rFonts w:eastAsia="Times New Roman" w:cs="Times New Roman" w:ascii="Times New Roman" w:hAnsi="Times New Roman"/>
          <w:bCs/>
          <w:sz w:val="24"/>
          <w:szCs w:val="24"/>
        </w:rPr>
        <w:t>Overwatering, specifically watering too frequently, is the biggest cause of problems for lawns.  Frequent watering leads to shallow rooting, weak grass and an increased likelihood of disease and insect problems. The correct watering schedule likely makes the greatest impact on lawn health and has much to do with achieving the benefits listed in the first paragraph of this article, and it saves money to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Lawns need about one inch of water every five to six days during the driest part of the summer.  Not applying enough water at each irrigation is probably the second biggest cause of problems for grass.  Although grass roots can go several feet down, the majority of them will be in the top six inches of soil (or sand, as it were), so this area should be thoroughly wetted.  One inch of water will generally wet the soil to about six inches, but the only way to know for your situation is to dig down in an inconspicuous spot following a watering and see how deep the water went.  Many sprinkler apply </w:t>
      </w:r>
      <w:r>
        <w:rPr>
          <w:rFonts w:eastAsia="Times New Roman" w:cs="Times New Roman" w:ascii="Times New Roman" w:hAnsi="Times New Roman"/>
          <w:sz w:val="24"/>
          <w:szCs w:val="24"/>
        </w:rPr>
        <w:t xml:space="preserve">1/4 to 1/3 inch of water per hour; you can collect water from yours for a given time period to determine the output of your syst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water runs off of the lawn, turn off the sprinkler and let the water soak in before turning it back on.  Otherwise, the water is not only being wasted but is likely carrying pollutants into the bays.  Similarly, if your driveway or the street by your yard is wet after an irrigation, your sprinklers need to be adjusted.  It’s a known fact, the driveway, sidewalk and street are not going to grow by watering th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en in the hottest and driest summer months, the soil (even sand) several inches below the surface will not dry out in one day.  Only very recently planted grass should be watered daily.  If you are currently watering every day, gradually change your schedule by increasing the interval by one or two days at a time.  Your grass will love you for it!  During the cooler months, one inch of water is needed only every four to six week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best time to water is in the wee hours of the morning when evaporation is at a minimum.  Watering in the evening, while good for water conservation, could lead to disease problems as the grass blades may stay wet for 10 or more hour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Fertilizing</w:t>
      </w:r>
      <w:r>
        <w:rPr>
          <w:rFonts w:eastAsia="Times New Roman" w:cs="Times New Roman" w:ascii="Times New Roman" w:hAnsi="Times New Roman"/>
          <w:sz w:val="24"/>
          <w:szCs w:val="24"/>
        </w:rPr>
        <w:t xml:space="preserve">  The goal should be to apply just enough fertilizer for the lawn to grow at a moderate rate, with good color. But before purchasing and applying fertilizer, make sure that you are getting the benefit of the nutrients in the grass clippings by leaving on the lawn to decompose.  They can provide 30-60 percent of the nutrient needs of your lawn, providing nitrogen, phosphorus, and potassium (the same nutrients that a complete fertilizer contains), as well as minor nutrients.  They also improve the soil, increasing the water and nutrient holding capacity of sand and improving the structure of clay soil.  They are 80-85 percent water, so they decompose quick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benefit to leaving the grass clippings on the lawn, rather than bagging them, is the time saving maintaining your lawn!  Tree leaves are also a valuable source of nutrients for the lawn which likely contain even more nutrients.  They can just be mowed over and left to break down.  A mulching mower, which has a blade with teeth that grind up the leaves, is very effective at cutting them into small pieces that decompose quick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od time for the first fertilizer application of the year is just after second mowing of the season.  Fertilize again, lightly, in June.  Use organic fertilizers which are naturally slow-release, synthetic ones that are formulated to release over several months.  The grass prefers having small amounts of nutrients available over a longer period, to a big dose every few months, and this method reduces nutrient run-off into the b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fertilizer low in phosphorus (P), the middle number of the three listed on the fertilizer bag.  A fertilizer with a ratio of 4:1:2 (nitrogen: phosphorus: potassium) or similar is good for turfgrass.  The only way to determine the actual fertilizer needs of your yard is to have a soil test, which is recommended every two to three years.  If you are leaving the clippings on the grass, fertilize at half the rate recommended on the bag.  Be sure to calculate the amount based on just your lawn area, not the entire lo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 more information go to the Texas A&amp;M website, </w:t>
      </w:r>
      <w:hyperlink r:id="rId3">
        <w:r>
          <w:rPr>
            <w:rStyle w:val="InternetLink"/>
            <w:rFonts w:eastAsia="Times New Roman" w:cs="Times New Roman" w:ascii="Times New Roman" w:hAnsi="Times New Roman"/>
            <w:color w:val="0000FF"/>
            <w:sz w:val="24"/>
            <w:szCs w:val="24"/>
            <w:u w:val="single"/>
          </w:rPr>
          <w:t>http://aggieturf.tamu.edu/</w:t>
        </w:r>
      </w:hyperlink>
      <w:r>
        <w:rPr>
          <w:rFonts w:eastAsia="Times New Roman" w:cs="Times New Roman" w:ascii="Times New Roman" w:hAnsi="Times New Roman"/>
          <w:sz w:val="24"/>
          <w:szCs w:val="24"/>
        </w:rPr>
        <w:t xml:space="preserve"> then select ‘Turf Answers 4 You’, or contact the Aransas County office of Texas AgriLife Extension at 790-010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i/>
          <w:sz w:val="20"/>
          <w:szCs w:val="20"/>
        </w:rPr>
        <w:t xml:space="preserve">Texas AgriLife Extension Service - Aransas County Office can be reached by phone at 361-790-0103 or by email at </w:t>
      </w:r>
      <w:hyperlink r:id="rId4">
        <w:r>
          <w:rPr>
            <w:rStyle w:val="InternetLink"/>
            <w:rFonts w:cs="Times New Roman" w:ascii="Times New Roman" w:hAnsi="Times New Roman"/>
            <w:i/>
            <w:sz w:val="20"/>
            <w:szCs w:val="20"/>
          </w:rPr>
          <w:t>aransas-tx@tamu.edu</w:t>
        </w:r>
      </w:hyperlink>
      <w:r>
        <w:rPr>
          <w:rFonts w:cs="Times New Roman" w:ascii="Times New Roman" w:hAnsi="Times New Roman"/>
          <w:i/>
          <w:sz w:val="20"/>
          <w:szCs w:val="20"/>
        </w:rPr>
        <w:t xml:space="preserve"> and is located at 611 E. Mimosa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gieturf.tamu.edu/" TargetMode="External"/><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30:00Z</dcterms:created>
  <dc:creator>Norma Davila</dc:creator>
  <dc:description/>
  <dc:language>en-US</dc:language>
  <cp:lastModifiedBy>Extension</cp:lastModifiedBy>
  <cp:lastPrinted>2011-10-27T10:28:00Z</cp:lastPrinted>
  <dcterms:modified xsi:type="dcterms:W3CDTF">2012-03-02T16:30:00Z</dcterms:modified>
  <cp:revision>2</cp:revision>
  <dc:subject/>
  <dc:title/>
</cp:coreProperties>
</file>