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tab/>
        <w:tab/>
        <w:tab/>
        <w:tab/>
        <w:tab/>
        <w:tab/>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May 29, 201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contextualSpacing/>
        <w:jc w:val="center"/>
        <w:rPr>
          <w:rFonts w:ascii="Times New Roman" w:hAnsi="Times New Roman" w:eastAsia="PMingLiU;新細明體" w:cs="Times New Roman"/>
          <w:b/>
          <w:b/>
          <w:spacing w:val="-10"/>
          <w:kern w:val="2"/>
          <w:sz w:val="56"/>
          <w:szCs w:val="56"/>
        </w:rPr>
      </w:pPr>
      <w:r>
        <w:rPr>
          <w:rFonts w:eastAsia="PMingLiU;新細明體" w:cs="Times New Roman" w:ascii="Times New Roman" w:hAnsi="Times New Roman"/>
          <w:b/>
          <w:spacing w:val="-10"/>
          <w:kern w:val="2"/>
          <w:sz w:val="56"/>
          <w:szCs w:val="56"/>
        </w:rPr>
        <w:t>June Garden Checkli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ransas/San Patricio Master Garde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iled by Amanda Stev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is the month of the Summer Solstice, when we have the longest days and shortest nights of the year.  It’s a month of sunshine with plenty of heat blazing down upon our plants.  Here’s a list of June garden tasks from the Aransas/San Patricio Master Garde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Beat the Heat -</w:t>
      </w:r>
      <w:r>
        <w:rPr>
          <w:rFonts w:cs="Times New Roman" w:ascii="Times New Roman" w:hAnsi="Times New Roman"/>
          <w:sz w:val="24"/>
          <w:szCs w:val="24"/>
        </w:rPr>
        <w:t xml:space="preserve"> Be sure your shrubs, flowers, and vegetables are heavily mulched.  This will slow down the loss of water from the ground. Keep the mulch a few inches away from the stems for best plant health.  You’ll have to water more than usual to prevent heat stress—watch for curled or drooping leaves.  Harvest as much from your vegetable garden as possible, before the plants start to decline from the heat.  Use drought management practices when caring for your lawn.  Consider replacing the water-hogging plants in your landscape with drought-resistant and heat-tolerant varieties, such as native plants.</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Wate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Soak the root zones of plants and grass, but not too often.  A deep watering consists of applying water until it’s standing in the area around a plant’s base before soaking in.  Sprinklers don’t do this very well unless they run for an extended time.  Soaker hoses or sprinkler hoses facing down are much better.  Wait until you see signs of drying out before watering, such as grass not springing back up when you walk on it.  It’s a good idea to have your well water tested for salt.  Sometimes it builds up in well water in times of drought, and salt is very bad for most grass, trees, and other plants.  It also makes it hard for plants to take up water.</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Fertilize with Car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The best type of fertilizer for our hot summers is slow-release or an organic type, such as seaweed.  Regular fertilizer can give plants too much nitrogen all at once, resulting in fast growth, which stresses the plants.  Lots of new growth is not good in hot, dry conditions.   Plants need strong, healthy root development at this time, to maximize their ability to take up water.</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Get the Jump on Fire An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t’s time to bait the fire ants.  Apply granules late in the evening.  Daytime heat changes the flavor of the bait, making it less tasty to the ants.  Fire ants prefer to come out and forage when the soil temperature is 70 to 95 degrees, so on hot days, they will wait until night.</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Help the Monarch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Last year’s monarch butterfly migration was the lowest in 20 years.  This year’s is predicted to be 81-90% lower than normal.  You can help these amazing creatures by planting milkweed and collecting and sharing the seeds, which are ready when the pods are about to spilt.  Monarchs need milkweed to lay their eggs on, and to munch as caterpillars.  Plant some between your showy plants, so they can safely reproduce and eat the milkweed leaves.</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Lawn</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Pull sand bur plants now, while the stickers are still green.  Be sure your mower blade is sharp, since ragged-cut grass is susceptible to fungus.  Now is the time to start raising your mowing height to give the lawn a fighting chance to make it through the dry, hot summer.  By the end of the month, you should be mowing at the highest setting.  Water deeply early in the morning to avoid water loss from evaporation, and try to wait as long as possible between waterings.  Look for curling grass blades or telltale footprints to signal that it’s time to water.</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Trees &amp; Shrubs -</w:t>
      </w:r>
      <w:r>
        <w:rPr>
          <w:rFonts w:cs="Times New Roman" w:ascii="Times New Roman" w:hAnsi="Times New Roman"/>
          <w:sz w:val="24"/>
          <w:szCs w:val="24"/>
        </w:rPr>
        <w:t xml:space="preserve"> Now is the time to prune overgrown spring-blooming shrubs in order to maintain their shape and to give them enough time for bud formation before going dormant later in the year.  If white webbing shows up on your tree trunks, never fear!  This is from a little insect, which actually cleans up the bark.  Just leave it alone, and it will disappear over time.  Or you can dislodge it with a high-pressure spray of water.  Check fruit trees for signs of scale—tiny insects that attach to a stem, leaf, bark, or fruit and cover themselves with a waxy secretion.  After harvest, treat scale with a spray of horticultural or neem oil.</w:t>
      </w:r>
    </w:p>
    <w:p>
      <w:pPr>
        <w:pStyle w:val="Normal"/>
        <w:tabs>
          <w:tab w:val="right" w:pos="54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Vegetable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heck all fruiting vegetables frequently for stinkbugs and leaf-footed bugs—especially tomatoes, cucumbers, zucchinis, and okra.  When you find them, pick them off, wearing gloves so your hands won’t stink, and drop them into a container of soapy water.  Early dropping of fruit or not setting fruit at all could indicate that plants aren’t getting enough water.  Fertilize peppers to ensure a good harvest in the fall. Harvest eggplant while the skins are still tender to avoid a bitter taste.</w:t>
      </w:r>
    </w:p>
    <w:p>
      <w:pPr>
        <w:pStyle w:val="Normal"/>
        <w:tabs>
          <w:tab w:val="right" w:pos="54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b/>
          <w:sz w:val="24"/>
          <w:szCs w:val="24"/>
        </w:rPr>
        <w:t>Annuals &amp; Perennials -</w:t>
      </w:r>
      <w:r>
        <w:rPr>
          <w:rFonts w:cs="Times New Roman" w:ascii="Times New Roman" w:hAnsi="Times New Roman"/>
          <w:sz w:val="24"/>
          <w:szCs w:val="24"/>
        </w:rPr>
        <w:t xml:space="preserve"> Plant heat-tolerant perennials now for good fall color—Mexican bush sage and the salvias are good choices.  Excellent plants for dry climates include celosia (cockscomb), dianthus (pinks), gaura, purslane, and portulaca.  Some good Texas SuperStar ™ plants for heat- and drought-tolerance are Burgundy Sun Coleus, Plum Parfait Coleus, and Rio Series Mandevillas.</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t xml:space="preserve">Thanks to Master Gardeners L’Ella Andrews, Kitty Angell, Patty Bidwell, Todd Cutting, Bonnie Fitzgerald, Marthanne Mitchell, and Jennifer Thomas for contributing to this checklist.  </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i/>
          <w:sz w:val="18"/>
          <w:szCs w:val="18"/>
        </w:rPr>
        <w:tab/>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both"/>
        <w:rPr/>
      </w:pPr>
      <w:r>
        <w:rPr>
          <w:rFonts w:cs="Times New Roman" w:ascii="Times New Roman" w:hAnsi="Times New Roman"/>
          <w:i/>
          <w:sz w:val="18"/>
          <w:szCs w:val="18"/>
        </w:rPr>
        <w:t>Texas A&amp;M AgriLife Extension Service - Aransas County Office is located at 892 Airport Road in Rockport.  AgriLife Extension education program</w:t>
      </w:r>
      <w:r>
        <w:rPr>
          <w:rFonts w:cs="Times New Roman" w:ascii="Times New Roman" w:hAnsi="Times New Roman"/>
          <w:i/>
          <w:sz w:val="20"/>
          <w:szCs w:val="20"/>
        </w:rPr>
        <w:t>s serve people of all ages, regardless of socioeconomic level, race, color, sex, religion, handicap or national origin.</w:t>
      </w:r>
      <w:r>
        <w:rPr>
          <w:rFonts w:cs="Times New Roman" w:ascii="Times New Roman" w:hAnsi="Times New Roman"/>
          <w:b/>
          <w:i/>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PMingLiU;新細明體"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PMingLiU;新細明體" w:cs="Calibri Light"/>
      <w:spacing w:val="-10"/>
      <w:kern w:val="2"/>
      <w:sz w:val="56"/>
      <w:szCs w:val="56"/>
      <w:lang w:val="en-US"/>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2:00Z</dcterms:created>
  <dc:creator>Norma Davila</dc:creator>
  <dc:description/>
  <dc:language>en-US</dc:language>
  <cp:lastModifiedBy>Ish</cp:lastModifiedBy>
  <cp:lastPrinted>2011-10-27T10:28:00Z</cp:lastPrinted>
  <dcterms:modified xsi:type="dcterms:W3CDTF">2014-05-30T01:52:00Z</dcterms:modified>
  <cp:revision>2</cp:revision>
  <dc:subject/>
  <dc:title/>
</cp:coreProperties>
</file>