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Oct. 5, 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6"/>
          <w:szCs w:val="36"/>
        </w:rPr>
        <w:t xml:space="preserve">LICHEN ARE LIKEABLE AND DO </w:t>
      </w:r>
      <w:r>
        <w:rPr>
          <w:rFonts w:cs="Times New Roman" w:ascii="Times New Roman" w:hAnsi="Times New Roman"/>
          <w:b/>
          <w:sz w:val="36"/>
          <w:szCs w:val="36"/>
          <w:u w:val="single"/>
        </w:rPr>
        <w:t>NOT</w:t>
      </w:r>
      <w:r>
        <w:rPr>
          <w:rFonts w:cs="Times New Roman" w:ascii="Times New Roman" w:hAnsi="Times New Roman"/>
          <w:b/>
          <w:sz w:val="36"/>
          <w:szCs w:val="36"/>
        </w:rPr>
        <w:t xml:space="preserve"> HARM TR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Ginger Easton Smith, County Extension Ag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r trees look like someone tossed shredded lettuce on the trunk and branches?  That bizarre gray-green, leafy-looking growth is lichen.  Although they resemble plants, they are not plants.  In fact, lichens are not a single organism, but two or three organisms living in the same body.  Lichens are a successful partnership between a fungus and an alga or cyanobacteria.  This mutually beneficial partnership, or symbiosis, makes them very u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chens grow on trees, rocks, weathered lumber, old buildings, roofs, soil and other surfaces they can hold on to that are in the right environment for them.  They do not harm or infect plants; they just park themselves on them.  A tree that is has lost a lot of leaves from some other cause may seemingly suddenly have a lot of lichen on it, but the lichen didn’t cause the leaves to drop, they  just grew bigger because without the leaves, they get more sunlight and grow more.  Lichen growth will often be abundant on a dead branch for the same reason; the increased sunlight on the branch is a better environment for the lichen, so it grows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r trees have lost a lot of leaves, but have an abundant crop of lichen, something is wrong with the tree.  Considering the very dry weather we’ve had until the last few weeks, it is likely drought that has caused the tree to decline. Once a tree is weakened, some of the roots die, and it becomes more susceptible to problems such as the fungi that cause disease and insect infestations.  During dry periods hand water your trees very deeply every four weeks if there hasn’t been a soaking rain (about an inch or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hen come in many forms, colors, sizes and types, but all are made up of fungal structures </w:t>
      </w:r>
      <w:r>
        <w:rPr>
          <w:rFonts w:cs="Times New Roman" w:ascii="Times New Roman" w:hAnsi="Times New Roman"/>
          <w:bCs/>
          <w:sz w:val="24"/>
          <w:szCs w:val="24"/>
        </w:rPr>
        <w:t xml:space="preserve">surrounding cells of green algae and/or blue-green cyanobacteria.  </w:t>
      </w:r>
      <w:r>
        <w:rPr>
          <w:rFonts w:cs="Times New Roman" w:ascii="Times New Roman" w:hAnsi="Times New Roman"/>
          <w:sz w:val="24"/>
          <w:szCs w:val="24"/>
        </w:rPr>
        <w:t xml:space="preserve">Because the fungus is the major partner and has the greatest influence on the final form of the lichen, for classification purposes lichen are known by the name of their fungus.  </w:t>
      </w:r>
      <w:r>
        <w:rPr>
          <w:rFonts w:cs="Times New Roman" w:ascii="Times New Roman" w:hAnsi="Times New Roman"/>
          <w:bCs/>
          <w:sz w:val="24"/>
          <w:szCs w:val="24"/>
        </w:rPr>
        <w:t xml:space="preserve">The fungus provides protection to the algae, and the algae provide the food through the process of photosynthesis using sunlight’s energy, water and carbon dioxide.  The algae or cyanobacteria also provide vitamins to the fungus.  The fungus “houses” them both and protects its partner from drying out.  They survive only because they cooper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CC"/>
          <w:sz w:val="24"/>
          <w:szCs w:val="24"/>
        </w:rPr>
      </w:pPr>
      <w:r>
        <w:rPr>
          <w:rFonts w:cs="Times New Roman" w:ascii="Times New Roman" w:hAnsi="Times New Roman"/>
          <w:bCs/>
          <w:sz w:val="24"/>
          <w:szCs w:val="24"/>
        </w:rPr>
        <w:t>Although they might go dormant, lichen is very unlikely to be killed by drought. They are able to absorb moisture from dew or fog, even from the air itself if the humidity is very high and the temperature is low.  A dry lichen can absorb from 3 to 35 times its weight in water, and they dry out very slowly, making it possible for the algae to make food for as long as possible. This ability to quickly absorb and retain water from many sources makes it possible for lichens to live in harsh environments. Most lichens grow slowly and live for many years.</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hens have several interesting and incredibly varied uses to humans and animals: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ce or absence of certain lichens has been used to map concentrations of pollutants.  Many are very sensitive to pollution in the air, and die when there are too many harmful things in the air. Since there are many lichens here in the Rockport-Fulton it probably means the air is clean, not that that is news to anyone, but a nice confirmation. </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chens can be an important food source for people and animals in extreme environments, such as the reindeer in Lapland who eat “reindeer moss”.  Be aware that some lichens are poisonous, so do not experiment with eating the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Lichen dye is used to make the litmus paper we used in high school chemistry and that people use in a variety of jobs, to test the acidity of liquids. The litmus paper turns blue in "basic" (high pH) solutions like ammonia, and red in acid (low pH) solutions like vinegar.</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micals produced by lichens as defenses are used in anti-viral and anti-bacterial medications.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ose little “trees” in model train layouts are a type of lichen.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me lichens make nitrogen in the air usable to plant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hens are homes for spiders, mites, lice and other insects on which other animals may feed.</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are used to scent soaps and make perfumes. </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chens are used to dye wool.  In the past, this was common but the development of synthetic dyes pretty much ended the demand for lichen dyes.  However, they are still used by some craft weavers who like the natural colors.</w:t>
      </w:r>
    </w:p>
    <w:p>
      <w:pPr>
        <w:pStyle w:val="Normal"/>
        <w:numPr>
          <w:ilvl w:val="0"/>
          <w:numId w:val="2"/>
        </w:numPr>
        <w:spacing w:lineRule="auto" w:line="240" w:before="0" w:after="0"/>
        <w:contextualSpacing/>
        <w:jc w:val="both"/>
        <w:rPr>
          <w:rFonts w:ascii="Times New Roman" w:hAnsi="Times New Roman" w:cs="Times New Roman"/>
          <w:color w:val="221E1F"/>
          <w:sz w:val="24"/>
          <w:szCs w:val="24"/>
        </w:rPr>
      </w:pPr>
      <w:r>
        <w:rPr>
          <w:rFonts w:cs="Times New Roman" w:ascii="Times New Roman" w:hAnsi="Times New Roman"/>
          <w:color w:val="221E1F"/>
          <w:sz w:val="24"/>
          <w:szCs w:val="24"/>
        </w:rPr>
        <w:t xml:space="preserve">Some species of hummingbirds and some other birds use lichen as one of the materials for nest building. Squirrels also like to use lichen. </w:t>
      </w:r>
    </w:p>
    <w:p>
      <w:pPr>
        <w:pStyle w:val="Normal"/>
        <w:spacing w:lineRule="auto" w:line="240" w:before="0" w:after="0"/>
        <w:jc w:val="both"/>
        <w:rPr/>
      </w:pPr>
      <w:r>
        <w:rPr>
          <w:rFonts w:cs="Times New Roman" w:ascii="Times New Roman" w:hAnsi="Times New Roman"/>
          <w:bCs/>
          <w:sz w:val="24"/>
          <w:szCs w:val="24"/>
        </w:rPr>
        <w:br/>
      </w:r>
      <w:r>
        <w:rPr>
          <w:rFonts w:cs="Times New Roman" w:ascii="Times New Roman" w:hAnsi="Times New Roman"/>
          <w:sz w:val="24"/>
          <w:szCs w:val="24"/>
        </w:rPr>
        <w:t>So remember, lichen do not harm trees, do not need to be controlled, and lichen are like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8"/>
          <w:szCs w:val="28"/>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46:00Z</dcterms:created>
  <dc:creator>Norma Davila</dc:creator>
  <dc:description/>
  <cp:keywords/>
  <dc:language>en-US</dc:language>
  <cp:lastModifiedBy>Extension</cp:lastModifiedBy>
  <cp:lastPrinted>2011-10-27T10:28:00Z</cp:lastPrinted>
  <dcterms:modified xsi:type="dcterms:W3CDTF">2012-10-05T19:48:00Z</dcterms:modified>
  <cp:revision>3</cp:revision>
  <dc:subject/>
  <dc:title/>
</cp:coreProperties>
</file>