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333333"/>
        </w:rPr>
      </w:pPr>
      <w:r>
        <w:rPr>
          <w:color w:val="333333"/>
        </w:rPr>
      </w:r>
    </w:p>
    <w:p>
      <w:pPr>
        <w:pStyle w:val="Normal"/>
        <w:widowControl w:val="false"/>
        <w:rPr>
          <w:color w:val="333333"/>
        </w:rPr>
      </w:pPr>
      <w:r>
        <w:rPr>
          <w:color w:val="333333"/>
        </w:rPr>
        <w:t>FOR RELEASE</w:t>
        <w:tab/>
        <w:tab/>
        <w:tab/>
        <w:t>CONTACT – JeannaGodfrey, 361 729-1803</w:t>
      </w:r>
    </w:p>
    <w:p>
      <w:pPr>
        <w:pStyle w:val="Normal"/>
        <w:widowControl w:val="false"/>
        <w:rPr>
          <w:color w:val="333333"/>
        </w:rPr>
      </w:pPr>
      <w:r>
        <w:rPr>
          <w:color w:val="333333"/>
        </w:rPr>
        <w:t>May 7, 2007</w:t>
      </w:r>
    </w:p>
    <w:p>
      <w:pPr>
        <w:pStyle w:val="Normal"/>
        <w:rPr>
          <w:color w:val="333333"/>
          <w:sz w:val="20"/>
          <w:lang w:val="en-US" w:eastAsia="en-US"/>
        </w:rPr>
      </w:pPr>
      <w:r>
        <w:rPr>
          <w:color w:val="333333"/>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1028700" cy="1028700"/>
            <wp:effectExtent l="0" t="0" r="0" b="0"/>
            <wp:wrapTight wrapText="bothSides">
              <wp:wrapPolygon edited="0">
                <wp:start x="8580" y="0"/>
                <wp:lineTo x="6164" y="588"/>
                <wp:lineTo x="2563" y="2355"/>
                <wp:lineTo x="2563" y="3190"/>
                <wp:lineTo x="394" y="6381"/>
                <wp:lineTo x="-196" y="8983"/>
                <wp:lineTo x="-196" y="12762"/>
                <wp:lineTo x="986" y="15953"/>
                <wp:lineTo x="3796" y="19586"/>
                <wp:lineTo x="7989" y="21354"/>
                <wp:lineTo x="8777" y="21354"/>
                <wp:lineTo x="12378" y="21354"/>
                <wp:lineTo x="13560" y="21354"/>
                <wp:lineTo x="17358" y="19586"/>
                <wp:lineTo x="20366" y="15953"/>
                <wp:lineTo x="21600" y="12762"/>
                <wp:lineTo x="21600" y="8787"/>
                <wp:lineTo x="20958" y="6381"/>
                <wp:lineTo x="19379" y="3975"/>
                <wp:lineTo x="18986" y="2797"/>
                <wp:lineTo x="15385" y="785"/>
                <wp:lineTo x="12969" y="0"/>
                <wp:lineTo x="85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1028700"/>
                    </a:xfrm>
                    <a:prstGeom prst="rect">
                      <a:avLst/>
                    </a:prstGeom>
                  </pic:spPr>
                </pic:pic>
              </a:graphicData>
            </a:graphic>
          </wp:anchor>
        </w:drawing>
      </w:r>
    </w:p>
    <w:p>
      <w:pPr>
        <w:pStyle w:val="Normal"/>
        <w:widowControl w:val="false"/>
        <w:rPr>
          <w:color w:val="333333"/>
        </w:rPr>
      </w:pPr>
      <w:r>
        <w:rPr>
          <w:color w:val="333333"/>
        </w:rPr>
      </w:r>
    </w:p>
    <w:p>
      <w:pPr>
        <w:pStyle w:val="Heading1"/>
        <w:ind w:left="360" w:hanging="0"/>
        <w:jc w:val="center"/>
        <w:rPr/>
      </w:pPr>
      <w:r>
        <w:rPr/>
        <w:t>GARDENING WITH THE MASTER GARDENERS</w:t>
      </w:r>
    </w:p>
    <w:p>
      <w:pPr>
        <w:pStyle w:val="Normal"/>
        <w:rPr/>
      </w:pPr>
      <w:r>
        <w:rPr/>
        <w:tab/>
        <w:tab/>
        <w:tab/>
        <w:tab/>
      </w:r>
    </w:p>
    <w:p>
      <w:pPr>
        <w:pStyle w:val="Normal"/>
        <w:ind w:left="2160" w:firstLine="720"/>
        <w:rPr/>
      </w:pPr>
      <w:r>
        <w:rPr/>
        <w:t>TEXAS COOPERATIVE EXTENSION</w:t>
      </w:r>
    </w:p>
    <w:p>
      <w:pPr>
        <w:pStyle w:val="Normal"/>
        <w:ind w:left="2160" w:firstLine="720"/>
        <w:rPr/>
      </w:pPr>
      <w:r>
        <w:rPr/>
      </w:r>
    </w:p>
    <w:p>
      <w:pPr>
        <w:pStyle w:val="Heading1"/>
        <w:ind w:left="360" w:hanging="0"/>
        <w:jc w:val="center"/>
        <w:rPr/>
      </w:pPr>
      <w:r>
        <w:rPr/>
        <w:t>GROWING ORCHIDS IN THE COASTAL BEND</w:t>
      </w:r>
    </w:p>
    <w:p>
      <w:pPr>
        <w:pStyle w:val="Normal"/>
        <w:rPr>
          <w:b/>
          <w:b/>
        </w:rPr>
      </w:pPr>
      <w:r>
        <w:rPr>
          <w:b/>
        </w:rPr>
        <w:t xml:space="preserve"> </w:t>
      </w:r>
    </w:p>
    <w:p>
      <w:pPr>
        <w:pStyle w:val="Normal"/>
        <w:jc w:val="center"/>
        <w:rPr>
          <w:b/>
          <w:b/>
        </w:rPr>
      </w:pPr>
      <w:r>
        <w:rPr>
          <w:b/>
        </w:rPr>
        <w:t>By Jeanna Godfrey, DVM   Master Gardener, Aransas/San Patricio County</w:t>
      </w:r>
    </w:p>
    <w:p>
      <w:pPr>
        <w:pStyle w:val="Normal"/>
        <w:rPr>
          <w:b/>
          <w:b/>
        </w:rPr>
      </w:pPr>
      <w:r>
        <w:rPr>
          <w:b/>
        </w:rPr>
      </w:r>
    </w:p>
    <w:p>
      <w:pPr>
        <w:pStyle w:val="TextBody"/>
        <w:ind w:firstLine="720"/>
        <w:rPr/>
      </w:pPr>
      <w:r>
        <w:rPr/>
        <w:t>Contrary to popular opinion, growing orchids is easy and there are several members of the Orchid family that are particularly well-suited to our area. If you have a window facing north or a protected patio or several shade trees in your yard, there is an orchid just waiting to dazzle you with blooms.</w:t>
      </w:r>
    </w:p>
    <w:p>
      <w:pPr>
        <w:pStyle w:val="TextBody"/>
        <w:ind w:firstLine="720"/>
        <w:rPr/>
      </w:pPr>
      <w:r>
        <w:rPr/>
        <w:t>The orchid family is huge with about 35,000 species and well over 50,000 hybrids. New species continue to be discovered each year and there are endless possibilities for hybridization. The vast majority of orchids available for retail sale are hybrids and the color combinations boggle the mind! So how do you choose your first orchid to grow?  Three particular orchid genera do well in our area and are easy for beginners.</w:t>
      </w:r>
    </w:p>
    <w:p>
      <w:pPr>
        <w:pStyle w:val="TextBody"/>
        <w:ind w:firstLine="720"/>
        <w:rPr/>
      </w:pPr>
      <w:r>
        <w:rPr/>
        <w:t xml:space="preserve">Most people are familiar with </w:t>
      </w:r>
      <w:r>
        <w:rPr>
          <w:i/>
        </w:rPr>
        <w:t>Cattleya</w:t>
      </w:r>
      <w:r>
        <w:rPr/>
        <w:t xml:space="preserve"> (KAT-lee-ah) or corsage orchid. They are among the easiest orchids to grow as they have thick pseudobulbs (thickened stems) that store food and water. This is an especially welcomed trait in south Texas! (In fact, more orchids die from over-watering than any disease or pest.) The genus was named for William Cattley, an English horticulturist who first got them to bloom outside their native South America. </w:t>
      </w:r>
      <w:r>
        <w:rPr>
          <w:i/>
          <w:u w:val="single"/>
        </w:rPr>
        <w:t>Cattleya</w:t>
      </w:r>
      <w:r>
        <w:rPr>
          <w:i/>
        </w:rPr>
        <w:t>,</w:t>
      </w:r>
      <w:r>
        <w:rPr/>
        <w:t xml:space="preserve"> as most orchids, should be grown in a special orchid potting mix available at several local retail garden centers. Allow the potting mix to become almost dry before watering. A good test is to insert a newly sharpened pencil into the medium about 1 inch deep, twist it a few times, and if the wood is damp when you pull it out, don’t water. </w:t>
      </w:r>
      <w:r>
        <w:rPr>
          <w:i/>
        </w:rPr>
        <w:t>Cattleya</w:t>
      </w:r>
      <w:r>
        <w:rPr/>
        <w:t xml:space="preserve"> can handle more light than many orchids and do well beneath a shade tree. Our hot summer afternoon sun is not welcomed but a few hours of early morning direct sunlight is fine. They can handle day time temperatures in the 90’s as long as they are in the shade and nighttime temperatures in the low 50’s. Fertilizer should be applied using the old adage “weekly, weakly”. Fish emulsion labeled 5-1-1 is a very good organic fertilizer, especially for orchids growing in bark medium. Use it at half-strength once weekly during the growing season.</w:t>
      </w:r>
    </w:p>
    <w:p>
      <w:pPr>
        <w:pStyle w:val="TextBody"/>
        <w:ind w:firstLine="720"/>
        <w:rPr/>
      </w:pPr>
      <w:r>
        <w:rPr/>
        <w:t xml:space="preserve">Another orchid that does well in the Coastal Bend and is considered a good choice for beginners is </w:t>
      </w:r>
      <w:r>
        <w:rPr>
          <w:i/>
        </w:rPr>
        <w:t>Phalaenopsis</w:t>
      </w:r>
      <w:r>
        <w:rPr/>
        <w:t xml:space="preserve"> (fal-en-OPP-sis). Commonly called “moth orchids”, these beauties have huge but delicate flowers that hover on the bloom stalks like brilliant-hued moths. This is an extremely popular orchid and can be found for sale in nurseries, home- improvement centers, and even grocery stores! They can be grown easily indoors and produce flowers at almost any time of the year.  Flower stalks often last several weeks.</w:t>
      </w:r>
    </w:p>
    <w:p>
      <w:pPr>
        <w:pStyle w:val="TextBody"/>
        <w:ind w:firstLine="720"/>
        <w:rPr/>
      </w:pPr>
      <w:r>
        <w:rPr>
          <w:i/>
        </w:rPr>
        <w:t>Phalaenopsis,</w:t>
      </w:r>
      <w:r>
        <w:rPr/>
        <w:t xml:space="preserve"> while tropical, are anything but fragile beauties. In fact, they are so easy to grow they have received the prestigious Texas Superstar designation. In their native rain forests, they have specialized roots that hold them in place against tree limbs. Called velamen roots, they often grow up out of the bark medium used in pots so they can absorb water and nutrients from the surrounding humid air. Some orchid beginners mistake these roots for bloom stalks; however, these roots are white while the </w:t>
      </w:r>
      <w:r>
        <w:rPr>
          <w:i/>
        </w:rPr>
        <w:t>Phalaenopsis</w:t>
      </w:r>
      <w:r>
        <w:rPr/>
        <w:t xml:space="preserve"> bloom stalks are a darker greenish-purple. Don’t try to push the roots back into the potting medium; it’s a normal growth habit for this orchid. Unlike </w:t>
      </w:r>
      <w:r>
        <w:rPr>
          <w:i/>
        </w:rPr>
        <w:t>cattleyas</w:t>
      </w:r>
      <w:r>
        <w:rPr/>
        <w:t>, moth orchids don’t have pseudobulbs, so they are more sensitive to drying out from too little watering or low humidity. Keep the bark potting medium moist but not soggy. Also, with all orchids (as with many other plants) watering in the morning allows excess water to evaporate more quickly, reducing the risk of bacterial rot.</w:t>
      </w:r>
    </w:p>
    <w:p>
      <w:pPr>
        <w:pStyle w:val="TextBody"/>
        <w:ind w:firstLine="720"/>
        <w:rPr/>
      </w:pPr>
      <w:r>
        <w:rPr/>
        <w:t xml:space="preserve">A third orchid which is well-suited to the Coastal Bend is </w:t>
      </w:r>
      <w:r>
        <w:rPr>
          <w:i/>
        </w:rPr>
        <w:t>Dendrobium</w:t>
      </w:r>
      <w:r>
        <w:rPr>
          <w:u w:val="single"/>
        </w:rPr>
        <w:t xml:space="preserve"> </w:t>
      </w:r>
      <w:r>
        <w:rPr/>
        <w:t xml:space="preserve">(den-DROH-bee-um) which produces tall canes and long sprays of small to medium flowers in a myriad of colors. This is a large genus of plants with well over 1,000 species in addition to numerous hybrids. Although </w:t>
      </w:r>
      <w:r>
        <w:rPr>
          <w:i/>
        </w:rPr>
        <w:t xml:space="preserve">Dendrobium </w:t>
      </w:r>
      <w:r>
        <w:rPr/>
        <w:t xml:space="preserve">can bloom any time of the year, most flower from late September through January. Bloom stalks can be long and heavy with flowers, requiring staking to fully appreciate the exquisite flowers. Unlike many other orchids which benefit from yearly repotting </w:t>
      </w:r>
      <w:r>
        <w:rPr>
          <w:i/>
        </w:rPr>
        <w:t xml:space="preserve">Dendrobium </w:t>
      </w:r>
      <w:r>
        <w:rPr/>
        <w:t xml:space="preserve">prefer to be root-bound and should only be repotted every second or third spring. </w:t>
      </w:r>
      <w:r>
        <w:rPr>
          <w:i/>
        </w:rPr>
        <w:t xml:space="preserve">Dendrobium </w:t>
      </w:r>
      <w:r>
        <w:rPr/>
        <w:t xml:space="preserve">orchids are some of the easiest to propagate as they readily produce </w:t>
      </w:r>
      <w:r>
        <w:rPr>
          <w:u w:val="single"/>
        </w:rPr>
        <w:t xml:space="preserve">keiki, </w:t>
      </w:r>
      <w:r>
        <w:rPr/>
        <w:t>a new orchid that forms and develops roots while still attached to its mother. When the roots are 2 inches long, the stem can be cut just below the roots and the new orchid planted in its own pot.</w:t>
      </w:r>
      <w:r>
        <w:rPr>
          <w:u w:val="single"/>
        </w:rPr>
        <w:t xml:space="preserve"> </w:t>
      </w:r>
    </w:p>
    <w:p>
      <w:pPr>
        <w:pStyle w:val="TextBody"/>
        <w:rPr/>
      </w:pPr>
      <w:r>
        <w:rPr/>
        <w:t>Regardless of your choice of orchid, you’ll be rewarded with a friend for life. Orchids live for many years if they are given reasonable care and often outlive their owners! So make 2007 the year of the orchid in your plant calendar and start enjoying this amazing family of plants.</w:t>
      </w:r>
    </w:p>
    <w:p>
      <w:pPr>
        <w:pStyle w:val="NormalWeb"/>
        <w:ind w:right="720" w:firstLine="720"/>
        <w:rPr/>
      </w:pPr>
      <w:r>
        <w:rPr/>
        <w:tab/>
        <w:t>For more information or questions about local gardening, contact an Aransas/San Patricio Master Gardener at Texas Cooperative Extension Aransas County Office, by phone 790-0103, or Mondays through Fridays from 8 a.m. until 5 p.m., at 611 East Mimosa, Rockport. Extension education programs serve people of all ages, regardless of socioeconomic level, race, color, sex, religion, handicap or national origin.</w:t>
      </w:r>
    </w:p>
    <w:p>
      <w:pPr>
        <w:pStyle w:val="Normal"/>
        <w:ind w:firstLine="720"/>
        <w:rPr/>
      </w:pPr>
      <w:r>
        <w:rPr/>
        <w:t>Green Acres Demonstration Garden is co-located with the offices of Texas Cooperative Extension. The gardens are free and open to the public during daylight hours, seven days a week.</w:t>
      </w:r>
    </w:p>
    <w:p>
      <w:pPr>
        <w:pStyle w:val="TextBody"/>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333333"/>
      <w:sz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7:00Z</dcterms:created>
  <dc:creator> </dc:creator>
  <dc:description/>
  <dc:language>en-US</dc:language>
  <cp:lastModifiedBy> </cp:lastModifiedBy>
  <cp:lastPrinted>2007-03-14T12:05:00Z</cp:lastPrinted>
  <dcterms:modified xsi:type="dcterms:W3CDTF">2007-05-03T15:07:00Z</dcterms:modified>
  <cp:revision>2</cp:revision>
  <dc:subject/>
  <dc:title>GROWING ORCHIDS IN THE COASTAL B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