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sticides</w:t>
      </w:r>
    </w:p>
    <w:p>
      <w:pPr>
        <w:pStyle w:val="Normal"/>
        <w:jc w:val="center"/>
        <w:rPr>
          <w:b/>
          <w:b/>
          <w:sz w:val="32"/>
          <w:szCs w:val="32"/>
        </w:rPr>
      </w:pPr>
      <w:r>
        <w:rPr>
          <w:b/>
          <w:sz w:val="32"/>
          <w:szCs w:val="32"/>
        </w:rPr>
        <w:t>By Joan Howie</w:t>
      </w:r>
    </w:p>
    <w:p>
      <w:pPr>
        <w:pStyle w:val="Normal"/>
        <w:rPr>
          <w:sz w:val="28"/>
          <w:szCs w:val="28"/>
        </w:rPr>
      </w:pPr>
      <w:r>
        <w:rPr>
          <w:sz w:val="28"/>
          <w:szCs w:val="28"/>
        </w:rPr>
        <w:tab/>
        <w:t>Gardeners often think that a bag of pesticide is their best friend and for years they have relied on both diazinon and Dursban* for bug control, especially for treating lawn insects.  According to an article by Extension Entomologist Bart M. Dees, diazinon is about to go the way of Dursban*, (chlorpyrifos) which has not been sold for household use, either indoor or outdoor, since 2001.  Most chlorpyrifos products labeled for agricultural use are not affected by the retail stop-sale date but they have become “Restricted Use Products”.</w:t>
      </w:r>
    </w:p>
    <w:p>
      <w:pPr>
        <w:pStyle w:val="Normal"/>
        <w:rPr>
          <w:sz w:val="28"/>
          <w:szCs w:val="28"/>
        </w:rPr>
      </w:pPr>
      <w:r>
        <w:rPr>
          <w:sz w:val="28"/>
          <w:szCs w:val="28"/>
        </w:rPr>
        <w:tab/>
        <w:t xml:space="preserve">The Environmental Protection Agency and diazinon manufacturers had an agreement to stop making this product for indoor use in March 2001 and retailers had until December 31, 2001 to sell their stocks.  Outdoor use on home lawns and gardens was phased out over the next two years with all use and sale ending December 31, 2004.  </w:t>
      </w:r>
    </w:p>
    <w:p>
      <w:pPr>
        <w:pStyle w:val="Normal"/>
        <w:rPr>
          <w:sz w:val="28"/>
          <w:szCs w:val="28"/>
        </w:rPr>
      </w:pPr>
      <w:r>
        <w:rPr>
          <w:sz w:val="28"/>
          <w:szCs w:val="28"/>
        </w:rPr>
        <w:tab/>
        <w:t>Leftover Dursban* can still be used until it is gone.  According to the EPA, if label directions are followed it does not pose an imminent hazard.  Using existing stocks of Dursban* and diazinon correctly is the best way to cause these chemicals to rapidly degrade in the environment.  According to Drees, bulk disposal can be costly, may pose longer term environmental risks, and result in no benefit from the cost of purchasing these products.</w:t>
      </w:r>
    </w:p>
    <w:p>
      <w:pPr>
        <w:pStyle w:val="Normal"/>
        <w:rPr>
          <w:sz w:val="28"/>
          <w:szCs w:val="28"/>
        </w:rPr>
      </w:pPr>
      <w:r>
        <w:rPr>
          <w:sz w:val="28"/>
          <w:szCs w:val="28"/>
        </w:rPr>
        <w:tab/>
        <w:t>Consumers should know that these pesticides are potentially harmful to the environment, including birds and aquatic creatures, and it is illegal to dispose of any pesticide, even diluted ones, in sinks, storm drains, or any body of water.  For disposal information, call a local solid waste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09:00Z</dcterms:created>
  <dc:creator> </dc:creator>
  <dc:description/>
  <dc:language>en-US</dc:language>
  <cp:lastModifiedBy> </cp:lastModifiedBy>
  <dcterms:modified xsi:type="dcterms:W3CDTF">2007-04-18T12:04:00Z</dcterms:modified>
  <cp:revision>3</cp:revision>
  <dc:subject/>
  <dc:title>Pesticides</dc:title>
</cp:coreProperties>
</file>