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WN DISEASES, CHINCH BUGS &amp; GRUBS I</w:t>
      </w:r>
    </w:p>
    <w:p>
      <w:pPr>
        <w:pStyle w:val="Normal"/>
        <w:jc w:val="center"/>
        <w:rPr/>
      </w:pPr>
      <w:r>
        <w:rPr/>
      </w:r>
    </w:p>
    <w:p>
      <w:pPr>
        <w:pStyle w:val="Normal"/>
        <w:jc w:val="center"/>
        <w:rPr/>
      </w:pPr>
      <w:r>
        <w:rPr/>
        <w:t>BY JOAN HOWIE</w:t>
      </w:r>
    </w:p>
    <w:p>
      <w:pPr>
        <w:pStyle w:val="Normal"/>
        <w:jc w:val="center"/>
        <w:rPr/>
      </w:pPr>
      <w:r>
        <w:rPr/>
      </w:r>
    </w:p>
    <w:p>
      <w:pPr>
        <w:pStyle w:val="Normal"/>
        <w:rPr/>
      </w:pPr>
      <w:r>
        <w:rPr/>
        <w:tab/>
        <w:t>Spring rains have kept turf grass green but with less moisture and more heat, some lawns are beginning to look spotty. Causes of yellow, dying grass are many – from insects to fungi to over or under watering. Animal Urine and mower gas spills can kill grass. Herbicides that drift onto lawns or are used improperly are harmful, and even gophers and moles disturb roots as they tunnel through.</w:t>
      </w:r>
    </w:p>
    <w:p>
      <w:pPr>
        <w:pStyle w:val="Normal"/>
        <w:rPr/>
      </w:pPr>
      <w:r>
        <w:rPr/>
      </w:r>
    </w:p>
    <w:p>
      <w:pPr>
        <w:pStyle w:val="TextBody"/>
        <w:rPr/>
      </w:pPr>
      <w:r>
        <w:rPr/>
        <w:tab/>
        <w:t>Chinch bugs and grubs both kill grass – chinch bugs by sucking nutrients from the leaves and grubs by eating roots. Chinch bugs are very tiny, so close examination of grass at the edge of dead spots is necessary to see them scurrying in the dirt. Adults have black wings and are marked with a white “X”, but wingless nymphs may be read, black or in between. Bright sunshine helps in spotting them. Many people keep a two pound coffee can with both ends removed to use in flushing the bugs out of the dirt in a suspect area. After the can is firmly wedged in the suspect area, and kept full of water, the insects will float to the surface. Chinch bugs are especially active in hot, dry weather.</w:t>
      </w:r>
    </w:p>
    <w:p>
      <w:pPr>
        <w:pStyle w:val="Normal"/>
        <w:jc w:val="both"/>
        <w:rPr/>
      </w:pPr>
      <w:r>
        <w:rPr/>
      </w:r>
    </w:p>
    <w:p>
      <w:pPr>
        <w:pStyle w:val="Normal"/>
        <w:jc w:val="both"/>
        <w:rPr/>
      </w:pPr>
      <w:r>
        <w:rPr/>
        <w:tab/>
        <w:t>Grub damage will become more apparent next month after ever-larger June beetles larvae feed on grass roots. In spite of the designation “June” most beetles here emerge, mate and lay eggs in the soil earlier in the spring. To find the larvae, plugs of sod must be dug and examined for grubs, which are soft, white, curved and have black heads. Most lawn owners know to look where grub damage has occurred in the past. Turf specialists recommend treating grass if more than 4 grubs per square foot are found. Several chemicals are approved for chinch bug and grub control. Be sure the product is registered for the offending insect. Insecticides should never be applied “just in case”. Improper use causes thatch build up and can harm birds and wildlife.</w:t>
      </w:r>
    </w:p>
    <w:p>
      <w:pPr>
        <w:pStyle w:val="Normal"/>
        <w:jc w:val="both"/>
        <w:rPr/>
      </w:pPr>
      <w:r>
        <w:rPr/>
      </w:r>
    </w:p>
    <w:p>
      <w:pPr>
        <w:pStyle w:val="Normal"/>
        <w:jc w:val="both"/>
        <w:rPr/>
      </w:pPr>
      <w:r>
        <w:rPr/>
        <w:tab/>
        <w:t>The same conditions, warmth and moisture, that produce icky, black mildew in shower stalls and outdoor fabrics also cause fungus disease in plants. Some fungi infect blades and other types invade stolons, crowns (from which the blades form) and roots. As with insects the causative agent must be found because treatment for various fungi differ.</w:t>
      </w:r>
    </w:p>
    <w:p>
      <w:pPr>
        <w:pStyle w:val="Normal"/>
        <w:jc w:val="both"/>
        <w:rPr/>
      </w:pPr>
      <w:r>
        <w:rPr/>
      </w:r>
    </w:p>
    <w:p>
      <w:pPr>
        <w:pStyle w:val="Normal"/>
        <w:jc w:val="both"/>
        <w:rPr/>
      </w:pPr>
      <w:r>
        <w:rPr/>
        <w:tab/>
        <w:t>Brownpatch is common in Aransas County yards, especially in lush St Augustine where air circulation is poor. Dead round areas of various dimensions appear suddenly in spring and fall often in the same places as in previous years’ infestations. Dead blades pull away easily from the stolons which are still living. Because roots aren’t killed the grass will come back. Several fungicides are effective against brownpatch. The fungi aren’t active in over 90 degree temperatures so treatment can be delayed until the weather cools. (Blades already infected will continue to die.) Cutting back on watering, especially in the evening when leaves stay wet all night, helps prevent brownpat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27:00Z</dcterms:created>
  <dc:creator> </dc:creator>
  <dc:description/>
  <dc:language>en-US</dc:language>
  <cp:lastModifiedBy> </cp:lastModifiedBy>
  <dcterms:modified xsi:type="dcterms:W3CDTF">2007-08-24T15:51:00Z</dcterms:modified>
  <cp:revision>5</cp:revision>
  <dc:subject/>
  <dc:title>LAWN DISEASES, CHINCH BUGS &amp; GRUBS I</dc:title>
</cp:coreProperties>
</file>