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Amanda Steves</w:t>
        <w:tab/>
        <w:tab/>
        <w:tab/>
        <w:tab/>
        <w:tab/>
        <w:tab/>
        <w:tab/>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July 8, 2015</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t>Plants with Wet Feet</w:t>
      </w:r>
    </w:p>
    <w:p>
      <w:pPr>
        <w:pStyle w:val="Normal"/>
        <w:spacing w:lineRule="auto" w:line="240" w:before="0" w:after="0"/>
        <w:jc w:val="center"/>
        <w:rPr/>
      </w:pPr>
      <w:r>
        <w:rPr>
          <w:rFonts w:cs="Times New Roman" w:ascii="Times New Roman" w:hAnsi="Times New Roman"/>
          <w:sz w:val="24"/>
          <w:szCs w:val="24"/>
        </w:rPr>
        <w:t>By Amanda Steves, Master Garde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happens when a plant sits in water-logged soil?   Too much water around the roots deprives the plant of oxygen, and most species will start to die very quickly—often called drowning.  Some plants have adapted so they can thrive with wet feet, but most can’t tolerate it for very lo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why overwatering a potted plant or that low spot in your landscape can be a recipe for disaster.  Heavy, frequent rainfall can create standing water that results in unhappy, dying plants and trees.  Roots need air in the soil.  This provides oxygen that plants must have in order to convert the sugars from photosynthesis into energy for growth and other life processes.  When overly wet roots are deprived of oxygen, they die off, and the plant can’t get the nutrients it needs to live.  Bedding plants shrivel, shrubs die, and full-grown trees can lose their anchors and top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are the signs of water damage to plants?  Leaves wilt, turn brown starting at the tips, then they die and fall off.  Root bark rots, inner tissues turn brown, and roots die.  Root rot organisms can invade and cause significant damage to plants.  Another sign of too much water is edema.  This causes bumps or blisters on the undersides of leaves and sometimes on the upper sides and on the petioles or leaf stems.  The blisters turn tan and corky as the damage prog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to do?  After a heavy rain, take a break from your watering schedule.  Let your plants dry out naturally, if possible.  You may need to aerate the soil carefully to speed the process.  Then when the surface seems dry, stick your finger in to test for dryness about an inch down before irrigating.  Do not fertilize flood-damaged areas for a year.  Taking up added nutrients requires extra energy, which further stresses plants that need time to reco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ve trees that begin to lean after a flood—they have lost many roots and are in danger of falling over.  Watch for signs of fungus and boring insects.  Stressed plants and trees are very susceptible to pests and diseases, especially in wet or humid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e steps to protect your plants from standing water by adding gutters to the house or a shed roof over low areas.  Consider building up low planting areas by installing raised b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 seriously alter your landscape by re-grading or adding berms, swales, and dry creek beds, but it may be risky without a professional design for your property. With this kind of major change, the overall drainage will be altered and water could end up going into your structures.  Instead, wait until the next heavy rain and identify existing low areas that collect water and choose flood-resistant plants and trees.  Take note of local native plants that grow in low, flood-prone areas in your county.  They are good candidates for planting in your low sp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choosing plants and trees to replace those lost to standing water, avoid pines, maples, hickories, junipers, magnolias, and spruces.  Esperanza, euonymus, ligustrum (privet), and yuccas also do not fare well in flooded conditions.  Plants that are especially vulnerable to edema blistering are begonia, cactus, broccoli, cabbage, cauliflower, and tom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prisingly, our modern plants’ ancestors started out in the water.  Aquatic plants developed into land-based plants and they lost their tolerance of wet roots.  However, many of them re-adapted to wet conditions in places like river banks, floodplains, swamps, and marshes.  They survive by utilizing characteristics like the ability to quickly replace damaged roots and stems, fast-growing shoots to produce leaves above water when needed, special leaves that are able to take oxygen from water while submerged, and networks of air pockets within the pl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are some flood-tolerant plants and trees that grow well in the Texas Coastal Bend are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ees</w:t>
      </w:r>
      <w:r>
        <w:rPr>
          <w:rFonts w:cs="Times New Roman" w:ascii="Times New Roman" w:hAnsi="Times New Roman"/>
          <w:sz w:val="24"/>
          <w:szCs w:val="24"/>
        </w:rPr>
        <w:t xml:space="preserve"> – bald cypress, cottonwood, elm, hackberry, Norfolk Island pine, Osage orange (bois d’arc), sweet gum, sycamore, willow, yaupon ho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ms</w:t>
      </w:r>
      <w:r>
        <w:rPr>
          <w:rFonts w:cs="Times New Roman" w:ascii="Times New Roman" w:hAnsi="Times New Roman"/>
          <w:sz w:val="24"/>
          <w:szCs w:val="24"/>
        </w:rPr>
        <w:t xml:space="preserve"> – dwarf palmetto, Mexican fan palm, Texas sabal palm, Washingtonia pal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hrubs</w:t>
      </w:r>
      <w:r>
        <w:rPr>
          <w:rFonts w:cs="Times New Roman" w:ascii="Times New Roman" w:hAnsi="Times New Roman"/>
          <w:sz w:val="24"/>
          <w:szCs w:val="24"/>
        </w:rPr>
        <w:t xml:space="preserve"> – cape honeysuckle, duranta, dwarf natal plum, dwarf yaupon holly, fragrant mistflower, prickly pear, sea grape, natal plum, Peggy Martin rose, rosemary, pittosporum, wax myrtle, yaupon holly, yellow soph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asses &amp; Agaves</w:t>
      </w:r>
      <w:r>
        <w:rPr>
          <w:rFonts w:cs="Times New Roman" w:ascii="Times New Roman" w:hAnsi="Times New Roman"/>
          <w:sz w:val="24"/>
          <w:szCs w:val="24"/>
        </w:rPr>
        <w:t>– aloe vera, century plant, coastal cordgrass, inland seaoats, some turfgra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roundcovers</w:t>
      </w:r>
      <w:r>
        <w:rPr>
          <w:rFonts w:cs="Times New Roman" w:ascii="Times New Roman" w:hAnsi="Times New Roman"/>
          <w:sz w:val="24"/>
          <w:szCs w:val="24"/>
        </w:rPr>
        <w:t xml:space="preserve"> – dwarf natal plum, hen &amp; chicks, pigeonberry, dollarwe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ines</w:t>
      </w:r>
      <w:r>
        <w:rPr>
          <w:rFonts w:cs="Times New Roman" w:ascii="Times New Roman" w:hAnsi="Times New Roman"/>
          <w:sz w:val="24"/>
          <w:szCs w:val="24"/>
        </w:rPr>
        <w:t xml:space="preserve"> – cape honeysuck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erennials &amp; Annuals</w:t>
      </w:r>
      <w:r>
        <w:rPr>
          <w:rFonts w:cs="Times New Roman" w:ascii="Times New Roman" w:hAnsi="Times New Roman"/>
          <w:sz w:val="24"/>
          <w:szCs w:val="24"/>
        </w:rPr>
        <w:t xml:space="preserve"> – Indian blanket (gaillardia), purple trailing lantana, sunflower (n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Educational programs of the Texas A&amp;M AgriLife Extension Service are open to all people without regard to race, color, religion, sex, national origin, age, disability, genetic information or veteran status.  The Texas A&amp;M University System, U.S. Department of Agriculture, and the County Commissioners Courts of Texas Cooperating</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59:00Z</dcterms:created>
  <dc:creator>Norma Davila</dc:creator>
  <dc:description/>
  <dc:language>en-US</dc:language>
  <cp:lastModifiedBy>Ish</cp:lastModifiedBy>
  <cp:lastPrinted>2011-10-27T10:28:00Z</cp:lastPrinted>
  <dcterms:modified xsi:type="dcterms:W3CDTF">2015-07-08T21:59:00Z</dcterms:modified>
  <cp:revision>2</cp:revision>
  <dc:subject/>
  <dc:title/>
</cp:coreProperties>
</file>