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lang w:val="en-US" w:eastAsia="en-US"/>
        </w:rPr>
      </w:pPr>
      <w:r>
        <w:rPr>
          <w:rFonts w:cs="Times New Roman" w:ascii="Times New Roman" w:hAnsi="Times New Roman"/>
          <w:lang w:val="en-US" w:eastAsia="en-US"/>
        </w:rPr>
        <w:t>CONTACT:  Ernie Edmundson</w:t>
        <w:tab/>
      </w:r>
    </w:p>
    <w:p>
      <w:pPr>
        <w:pStyle w:val="NoSpacing"/>
        <w:rPr>
          <w:rFonts w:ascii="Times New Roman" w:hAnsi="Times New Roman" w:cs="Times New Roman"/>
          <w:lang w:val="en-US" w:eastAsia="en-US"/>
        </w:rPr>
      </w:pPr>
      <w:r>
        <w:rPr>
          <w:rFonts w:cs="Times New Roman" w:ascii="Times New Roman" w:hAnsi="Times New Roman"/>
          <w:lang w:val="en-US" w:eastAsia="en-US"/>
        </w:rPr>
        <w:t>Or Nancy Freeman 361-790-0103</w:t>
        <w:tab/>
        <w:tab/>
        <w:tab/>
        <w:tab/>
        <w:tab/>
      </w:r>
    </w:p>
    <w:p>
      <w:pPr>
        <w:pStyle w:val="NoSpacing"/>
        <w:rPr>
          <w:rFonts w:ascii="Times New Roman" w:hAnsi="Times New Roman" w:cs="Times New Roman"/>
          <w:lang w:val="en-US" w:eastAsia="en-US"/>
        </w:rPr>
      </w:pPr>
      <w:r>
        <w:rPr>
          <w:rFonts w:cs="Times New Roman" w:ascii="Times New Roman" w:hAnsi="Times New Roman"/>
        </w:rPr>
        <w:tab/>
        <w:tab/>
        <w:tab/>
        <w:tab/>
        <w:tab/>
      </w:r>
      <w:r>
        <w:rPr>
          <w:rFonts w:cs="Times New Roman" w:ascii="Times New Roman" w:hAnsi="Times New Roman"/>
          <w:color w:val="333333"/>
          <w:sz w:val="24"/>
          <w:szCs w:val="24"/>
        </w:rPr>
        <w:tab/>
        <w:tab/>
      </w:r>
      <w:r>
        <w:rPr>
          <w:rFonts w:cs="Times New Roman" w:ascii="Times New Roman" w:hAnsi="Times New Roman"/>
          <w:color w:val="333333"/>
          <w:sz w:val="24"/>
          <w:szCs w:val="24"/>
        </w:rPr>
        <w:drawing>
          <wp:inline distT="0" distB="0" distL="0" distR="0">
            <wp:extent cx="257238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2385" cy="9417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EASE DATE:  November 1, 2013</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44"/>
          <w:szCs w:val="44"/>
        </w:rPr>
      </w:pPr>
      <w:r>
        <w:rPr>
          <w:rFonts w:eastAsia="Times New Roman" w:cs="Times New Roman" w:ascii="Times New Roman" w:hAnsi="Times New Roman"/>
          <w:b/>
          <w:kern w:val="2"/>
          <w:sz w:val="44"/>
          <w:szCs w:val="44"/>
        </w:rPr>
        <w:t>Preparing for Winter</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By Todd Cutting</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ransas/San Patricio Master Gardener</w:t>
      </w:r>
    </w:p>
    <w:p>
      <w:pPr>
        <w:pStyle w:val="Normal"/>
        <w:spacing w:lineRule="auto" w:line="240" w:before="0" w:after="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fe is oh, so different in the subtropical paradise that is Aransas County, Texas. Especially compared to the harsh, frozen northland of southern Minnesota or the not so harsh but still frozen southern Michigan where I spent most of my adult life.  Here, fall is spring and instead of preparing the garden for a dormant six months, it is time to be tilling and fertilizing and planting all those wonderfully tasty and nutritious cool season vegetable crops:  lettuces, radishes, cabbage, cauliflower, broccoli, kale, turnips, kohlrabi, mustard and collard greens, arugula, beets, carrots, spinach, swiss chard, and various salad mixes and oriental greens, peas, snow, snap and shell.  Basically everything works but the fruiting veget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stead of playing games on your tablet, flooding the airwaves with email or watching daytime TV, Google ‘vegetable seeds’ or ‘vegetable varieties’, pick what you want, place your order, and anxiously await the mail or delivery truck for about a week.  Response time for on-line orders at this time of year is quick.  </w:t>
        <w:b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kes Seeds, Johnny’s Selected Seeds, Harris Seeds, and Territorial Seeds, are a few of literally hundreds of seed companies peddling vegetable seeds.  From personal experience these companies have quality seed, great selection, excellent service and good instructions for growing, either on the packet or in their catalogs.  Their product descriptions are adequate to decide if a variety will work here.  If the description says “for spring or fall planting”, it usually works great here in the winter.  If indications are for late spring or summer planting, it is best to select something else.  These varieties frequently require long day lengths and or high temper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s soon as you place your order, get up out of the lounge chair, find your gloves, and get moving.  There is a lot to be done before your order arrives.  If you are starting a new garden, or have perennial weeds (such as nutsedge) in your current garden space, spray with a glyphosate herbicide such as Round-Up.  This will kill the green plant life.   Wait a week or two, then dig or till the area. Don’t use an extended life or combination glyphosate plus additional herbicide product.  You don’t want any residue to injure your garden cro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 a pound of ammonium sulfate (21-0-0) per 100 square feet of area.  Then spread three to four inches of Transfer Station (next to our AgriLife Extension office) mulch over your area.  Rototill or spade the area to a depth of eight to twelve inches.  Rake the area smooth.  Spread three pounds of a complete fertilizer (13-13-13) per 100 square feet.  Rake this into the surface of the soil.  Walk over the area to firm the soil.  Water enough to wet the soil to the depth you turned it.  The amount will depend on how moist it was to begin with.  When your seeds arrive, you’ll be ready to sow or pl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kinds of vegetables listed earlier except for the peas are small seeded and can be directly sown where you want them to grow.  Rows should be 12 to 18 inches apart.  A stiff garden rake makes a handy marker.  In-row spacing should be at least an inch apart regardless of how inexpensive the seed was.  You are better off with gaps in the row than to be crowded.  So take your time seeding, get on your knees, and space the seed out.  Even sowing at an inch apart you will still have to thin most cro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 successive plantings to extend your harvest.  For example, if you’ll use three dozen radishes in two weeks, sow a 36 inch row with seeds an inch apart.  Count out 36 seeds.  Make a label. Close the packet.  Go to the garden with the 36 seeds.  Open your row.  All of these small seeds need only a quarter to three eighths seeding depth.  Not very deep!  Place your seeds. Cover with fine soil, screened compost or vermiculite.  Every two weeks plant another 36 inch row of radishes and you’ll have a constant supply.  Use the charts and tables in the seed company catalogs or on-line sites to determine in-row spacing for the other crops.  Remember you can only eat so much of each and all together in a we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ch between your rows once the crop has emerged.  Water your rows gently until the crop is well established.  Depending on temperature, sunlight, and rain you should water lightly every day or two until true leaves have formed, not just the cotyledonary leaves show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are now prepared for winter in our subtropical parad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ed in learning more?  Todd Cutting will speak on “Getting Your Garden Ready for Winter” at the November 19 Brown Bag presented by the Aransas/San Patricio Master Gardeners.  The event is noon to 1:00 pm at the Aransas County office of Texas A&amp;M AgriLife Extension at 892 Airport Road.  It is free and open to the public, registration is not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Texas A&amp;M AgriLife Extension Service - Aransas County Office is located at 892 Airport Road in Rockport.  AgriLife Extension education programs serve people of all ages, regardless of socioeconomic level, race, color, sex, religion, handicap or national origin.</w:t>
      </w:r>
      <w:r>
        <w:rPr>
          <w:rFonts w:cs="Times New Roman" w:ascii="Times New Roman" w:hAnsi="Times New Roman"/>
          <w:b/>
          <w:i/>
          <w:sz w:val="20"/>
          <w:szCs w:val="20"/>
        </w:rPr>
        <w:tab/>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Rotis Sans Serif;Rotis Sans Serif" w:hAnsi="Rotis Sans Serif;Rotis Sans Serif" w:eastAsia="Calibri" w:cs="Rotis Sans Serif;Rotis Sans Serif"/>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47:00Z</dcterms:created>
  <dc:creator>Norma Davila</dc:creator>
  <dc:description/>
  <dc:language>en-US</dc:language>
  <cp:lastModifiedBy>Ish</cp:lastModifiedBy>
  <cp:lastPrinted>2011-10-27T10:28:00Z</cp:lastPrinted>
  <dcterms:modified xsi:type="dcterms:W3CDTF">2013-11-02T01:47:00Z</dcterms:modified>
  <cp:revision>2</cp:revision>
  <dc:subject/>
  <dc:title/>
</cp:coreProperties>
</file>