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Spacing"/>
        <w:rPr/>
      </w:pPr>
      <w:r>
        <w:drawing>
          <wp:anchor behindDoc="0" distT="0" distB="0" distL="114935" distR="114935" simplePos="0" locked="0" layoutInCell="0" allowOverlap="1" relativeHeight="2">
            <wp:simplePos x="0" y="0"/>
            <wp:positionH relativeFrom="margin">
              <wp:posOffset>2985135</wp:posOffset>
            </wp:positionH>
            <wp:positionV relativeFrom="margin">
              <wp:posOffset>-35560</wp:posOffset>
            </wp:positionV>
            <wp:extent cx="2971800" cy="727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2971800" cy="727710"/>
                    </a:xfrm>
                    <a:prstGeom prst="rect">
                      <a:avLst/>
                    </a:prstGeom>
                  </pic:spPr>
                </pic:pic>
              </a:graphicData>
            </a:graphic>
          </wp:anchor>
        </w:drawing>
      </w:r>
      <w:r>
        <w:rPr/>
        <w:t>CONTACT  - Ernie Edmundson</w:t>
      </w:r>
    </w:p>
    <w:p>
      <w:pPr>
        <w:pStyle w:val="NoSpacing"/>
        <w:rPr/>
      </w:pPr>
      <w:r>
        <w:rPr>
          <w:rFonts w:cs="Calibri"/>
        </w:rPr>
        <w:t xml:space="preserve">                    </w:t>
      </w:r>
      <w:r>
        <w:rPr/>
        <w:t>or Nancy Freeman</w:t>
      </w:r>
    </w:p>
    <w:p>
      <w:pPr>
        <w:pStyle w:val="NoSpacing"/>
        <w:rPr/>
      </w:pPr>
      <w:r>
        <w:rPr/>
      </w:r>
    </w:p>
    <w:p>
      <w:pPr>
        <w:pStyle w:val="Normal"/>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t>361 790-0103</w:t>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LEASE DATE: June 14, 2012</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Gardening is Easier Using These Tips</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By Jeanna C. Godfrey, DVM </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Aransas/San Patricio County Master Gardener</w:t>
      </w:r>
    </w:p>
    <w:p>
      <w:pPr>
        <w:pStyle w:val="Normal"/>
        <w:widowControl w:val="false"/>
        <w:overflowPunct w:val="false"/>
        <w:autoSpaceDE w:val="fals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Gardening is a pleasurable past time enjoyed by many local residents.  Here are a few tips to make gardening tasks easier, more efficient, or more economical.</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Use a plastic sweater storage box filled with mini Christmas lights beneath your seed</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starting trays as an inexpensive alternative to heating mat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If you have little time for gardening due to work or other commitments but would love</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to have fresh homegrown tomatoes, plant some near a frequently used door.  You’ll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see the plants daily and can check on the ripening fruit.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3.  If you use weed sprays in your garden beds, protect desirable plants by cutting the ri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of a 20 ounce disposable cup at a 45 degree angle, then cutting a hole in the botto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just large enough  to insert the spray nozzle.  Set the angled rim of the cup over the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weed and spray.  Any drifting spray will be contained by the cup.</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4.  To get inspiration for color combinations for containers and garden beds, examine a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piece of fabric that you love.  Take small pieces of the fabric with you to the nursery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to help with choosing blooming plant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5.  If you loan your garden tools to friends or neighbors, place a return address label on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the handle to “remind” the recipient of the rightful owner.</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6.  If the factory foam falls off the handles of your garden tools, replace it with tennis </w:t>
      </w:r>
    </w:p>
    <w:p>
      <w:pPr>
        <w:pStyle w:val="Normal"/>
        <w:widowControl w:val="false"/>
        <w:overflowPunct w:val="false"/>
        <w:autoSpaceDE w:val="false"/>
        <w:spacing w:lineRule="auto" w:line="240" w:before="0" w:after="0"/>
        <w:ind w:left="300" w:hanging="0"/>
        <w:jc w:val="both"/>
        <w:rPr/>
      </w:pPr>
      <w:r>
        <w:rPr>
          <w:rFonts w:eastAsia="Times New Roman" w:cs="Times New Roman" w:ascii="Times New Roman" w:hAnsi="Times New Roman"/>
          <w:kern w:val="2"/>
          <w:sz w:val="24"/>
          <w:szCs w:val="24"/>
        </w:rPr>
        <w:t>racket tape.  It will usually last a couple of years and can easily be replaced as needed.  Most        sporting goods stores carry the tape.</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7.  If you water your plants using a watering can with a spout, always carry it with the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spout facing backwards to prevent water sloshing on your shoe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8.  If you purchase roasted chicken from a local grocery, keep the plastic domed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container it comes in.  After a thorough wash, they make great seed starting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greenhouses and can be used repeatedly.</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9.  If you are an impulse plant purchaser, keep a couple of Frisbees in your car trunk. Slip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them under freshly watered nursery plants to prevent wet spots on your car carpet.</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Keep plant tags handy for reference by punching a hole in them (make sure to avoid punching</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holes in information areas) then feed them onto a metal ring that opens in the middle (look in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the school or office supply area).  Hang the ring from a nail in your garden or tool shed.</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If you use a kneeling pad when weeding your beds, make sure to use two, placed</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side by side.  You can weed along the bed without having to hop up and down to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to move a single pad.</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2.Nail one side of a funnel to the wall of your garden or tool shed and place your garden</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twine inside.  Feed the end of the twine through the small opening.  This prevents the</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twine from tangling.</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3.When it comes time to cut back ornamental grasses in late winter, bundle the gras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with duct tape or a bungee cord, then cut near the base using an electric hedge trimmer.  Use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the cut grass for mulch.</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4.Fishermen attach a thin measuring tape to their rods, allowing them to measure fish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they catch, ensuring they are legal size.  Attach one to the handle of your shovel</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to make it easier to measure the diameter and depth of holes dug in the garde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4"/>
          <w:szCs w:val="24"/>
        </w:rPr>
        <w:t>15.Place an old mailbox on a post in your garden to hold frequently used garde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tools.  A 3 pound coffee can, screwed to a fence post, may be used instead.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imple suggestions like those above, will make gardening a much more rewarding experience, and the time-saving suggestions will take the hassle out of a wonderful hobby!</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jc w:val="both"/>
        <w:rPr>
          <w:sz w:val="28"/>
          <w:szCs w:val="28"/>
        </w:rPr>
      </w:pPr>
      <w:r>
        <w:rPr>
          <w:rFonts w:cs="Times New Roman" w:ascii="Times New Roman" w:hAnsi="Times New Roman"/>
          <w:i/>
          <w:sz w:val="18"/>
          <w:szCs w:val="18"/>
        </w:rPr>
        <w:t>Texas AgriLife Extension Service - Aransas County Office is located at 892 Airport Road in Rockport.  AgriLife Extension education programs serve people of all ages, regardless of socioeconomic level, race, color, sex, religion, handicap or national origin.</w:t>
      </w:r>
      <w:r>
        <w:rPr>
          <w:rFonts w:cs="Times New Roman" w:ascii="Times New Roman" w:hAnsi="Times New Roman"/>
          <w:b/>
          <w:i/>
          <w:sz w:val="18"/>
          <w:szCs w:val="18"/>
        </w:rPr>
        <w:tab/>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 Sans 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Hypertext">
    <w:name w:val="Hypertext"/>
    <w:qFormat/>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Rotis Sans Serif;Rotis Sans Serif" w:hAnsi="Rotis Sans Serif;Rotis Sans Serif" w:eastAsia="Calibri" w:cs="Rotis Sans Serif;Rotis Sans Serif"/>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8:29:00Z</dcterms:created>
  <dc:creator>Norma Davila</dc:creator>
  <dc:description/>
  <cp:keywords/>
  <dc:language>en-US</dc:language>
  <cp:lastModifiedBy>Extension</cp:lastModifiedBy>
  <cp:lastPrinted>2011-10-27T10:28:00Z</cp:lastPrinted>
  <dcterms:modified xsi:type="dcterms:W3CDTF">2012-06-14T18:34:00Z</dcterms:modified>
  <cp:revision>3</cp:revision>
  <dc:subject/>
  <dc:title/>
</cp:coreProperties>
</file>