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3333"/>
        </w:rPr>
      </w:pPr>
      <w:r>
        <w:drawing>
          <wp:anchor behindDoc="0" distT="0" distB="0" distL="114935" distR="114935" simplePos="0" locked="0" layoutInCell="0" allowOverlap="1" relativeHeight="2">
            <wp:simplePos x="0" y="0"/>
            <wp:positionH relativeFrom="margin">
              <wp:posOffset>2985135</wp:posOffset>
            </wp:positionH>
            <wp:positionV relativeFrom="margin">
              <wp:posOffset>-35560</wp:posOffset>
            </wp:positionV>
            <wp:extent cx="2971800" cy="727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4" r="-11" b="-44"/>
                    <a:stretch>
                      <a:fillRect/>
                    </a:stretch>
                  </pic:blipFill>
                  <pic:spPr bwMode="auto">
                    <a:xfrm>
                      <a:off x="0" y="0"/>
                      <a:ext cx="2971800" cy="727710"/>
                    </a:xfrm>
                    <a:prstGeom prst="rect">
                      <a:avLst/>
                    </a:prstGeom>
                  </pic:spPr>
                </pic:pic>
              </a:graphicData>
            </a:graphic>
          </wp:anchor>
        </w:drawing>
      </w:r>
      <w:r>
        <w:rPr>
          <w:color w:val="333333"/>
        </w:rPr>
        <w:t xml:space="preserve">FOR RELEASE </w:t>
        <w:tab/>
        <w:tab/>
        <w:tab/>
        <w:tab/>
      </w:r>
    </w:p>
    <w:p>
      <w:pPr>
        <w:pStyle w:val="Normal"/>
        <w:rPr>
          <w:color w:val="333333"/>
        </w:rPr>
      </w:pPr>
      <w:r>
        <w:rPr>
          <w:color w:val="333333"/>
        </w:rPr>
        <w:t>CONTACT Ernie Edmundson 361 790-0103</w:t>
      </w:r>
    </w:p>
    <w:p>
      <w:pPr>
        <w:pStyle w:val="Normal"/>
        <w:rPr>
          <w:color w:val="333333"/>
        </w:rPr>
      </w:pPr>
      <w:r>
        <w:rPr>
          <w:color w:val="333333"/>
        </w:rPr>
        <w:t>February 10, 2011</w:t>
      </w:r>
    </w:p>
    <w:p>
      <w:pPr>
        <w:pStyle w:val="Normal"/>
        <w:ind w:left="5760" w:firstLine="720"/>
        <w:jc w:val="center"/>
        <w:rPr>
          <w:rFonts w:eastAsia="Times New Roman"/>
        </w:rPr>
      </w:pPr>
      <w:r>
        <w:rPr>
          <w:sz w:val="24"/>
        </w:rPr>
        <w:tab/>
        <w:tab/>
      </w:r>
      <w:r>
        <w:rPr>
          <w:b/>
          <w:sz w:val="24"/>
        </w:rPr>
        <w:tab/>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PRUNING AND TRIMMING ROSE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y Anita Garrett-Roe, Aransas/San Patricio Master Garden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w that our short winter has passed, it is time to take a look at your rose bushes.  Roses are very forgiving and easy to grow if you have salt tolerant and heat tolerant types that do well down here in the Coastal Bend. The ones I like best are Knock Out, Belinda’s Dream, and Peggy Marti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If you have not heard of Peggy Martin, it is a variety that was discovered because it was found and propagated by a lady named Peggy Martin, whose parents were killed in Hurricane Katrina. They lived down in the bayou, and had beautiful gardens.  About two weeks after the salt water flooded the coastal areas of Louisiana; Peggy went in to see what was left of her parents’ home and gardens.  Everything in the beautiful gardens was dead.  She cleaned out everything but was astonished to see green roots still showing when she dug up the roses. She took some clippings and was able to get some more roses to grow from the root stock she collect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She knew that this particular variety of rose, now called the Peggy Martin Rose, would be of interest to horticulture experts at Texas A&amp;M, so she took some of the rose plants to the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Without a doubt, this rose is a proven winner, since it was able to tolerate being under salt water for two weeks without dying. That was certainly a test for salt tolerance.  The folks at Texas A&amp;M got excited about the specimens they received and after some planting trials and evaluation, began propagating them and passing them along, because they know these will grow well along the coas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Today, we can be thankful to Peggy Martin’s awareness because now we are seeing more and more Peggy Martin Roses showing up in coastal are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ll roses, including the Peggy Martin variety, benefit from pruning after winter is over. The goal with roses is to have a nicely shaped bush that is not too legg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Pruning is cutting back the stems, and can be done in the fall and winter.  Down here in the Coastal Bend, we have such a long growing season and mild weather, that most gardeners prune their roses near the end  of or right after the mild winter, when the rest of their yard is ready to be perked up, before the new flush of spring growth appea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With roses, cut them down to the stumps, but not all the way to the ground. Leave one small branch with some leaves on it, since the plant needs this for food.  By cutting down the plant, it will stimulate the roots to create new branches. If you have any black spots of mold or sick looking leaves, cut those parts off. The new growth will come in nice and gre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If any of the plant looks diseased, do not put this material into your compost heap. Instead, throw it out in the tras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Use a clipping tool that has a scissor type design, so that the cuts are clean and not crushing the plant stem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fter you have finished pruning your roses, watch for a flush of growth along with lots of new buds.  Before you know it, you will see these buds mature into the season’s first batch of ros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Now is a good time to fertilize your roses.   Read the package and get fertilizer that is focused on creating blossoms. Some brands advertise that their mix is made for roses. Of course, nothing beats homemade compost to get all your plants thriving.  A mix of packaged fertilizer and compost is grea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Trimming is another technique, but this is mainly to trim the outside of the rose bushes to keep it from looking misshapen.  You can trim anytime, such as when you are collecting roses to put into vases for inside the hous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Trimming is just a trim, like a quick visit to the hairdresser or barber. But pruning is creating something very different, and a major change, and you do this at the end of winter.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lways remember with pruning to keep one stem with some green leaves.  If you do this, you shouldn’t be afraid to whack down your rose bush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In a couple of months, the bushes will fill out and your roses will be nice and healthy and very producti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Taking a little time now to care for your roses will insure that you have a bumper crop of blossoms in the coming months!</w:t>
      </w:r>
    </w:p>
    <w:p>
      <w:pPr>
        <w:pStyle w:val="Normal"/>
        <w:rPr/>
      </w:pPr>
      <w:r>
        <w:rPr>
          <w:rFonts w:eastAsia="Times New Roman" w:cs="Times New Roman" w:ascii="Times New Roman" w:hAnsi="Times New Roman"/>
          <w:sz w:val="24"/>
          <w:szCs w:val="24"/>
        </w:rPr>
        <w:t> </w:t>
      </w:r>
      <w:r>
        <w:rPr>
          <w:rFonts w:cs="Times New Roman" w:ascii="Times New Roman" w:hAnsi="Times New Roman"/>
          <w:sz w:val="24"/>
          <w:szCs w:val="24"/>
        </w:rPr>
        <w:t xml:space="preserve">Texas AgriLife Extension Service - Aransas County Office can be reached by phone at 361 790-0103 or by email at </w:t>
      </w:r>
      <w:hyperlink r:id="rId3">
        <w:r>
          <w:rPr>
            <w:rStyle w:val="InternetLink"/>
            <w:rFonts w:cs="Times New Roman" w:ascii="Times New Roman" w:hAnsi="Times New Roman"/>
            <w:sz w:val="24"/>
            <w:szCs w:val="24"/>
          </w:rPr>
          <w:t>aransas-tx@tamu.edu</w:t>
        </w:r>
      </w:hyperlink>
      <w:r>
        <w:rPr>
          <w:rFonts w:cs="Times New Roman" w:ascii="Times New Roman" w:hAnsi="Times New Roman"/>
          <w:sz w:val="24"/>
          <w:szCs w:val="24"/>
        </w:rPr>
        <w:t xml:space="preserve"> and is located at 611 E. Mimosa, Rockport, TX.</w:t>
      </w:r>
    </w:p>
    <w:p>
      <w:pPr>
        <w:pStyle w:val="Normal"/>
        <w:widowControl/>
        <w:bidi w:val="0"/>
        <w:spacing w:lineRule="auto" w:line="276" w:before="0" w:after="200"/>
        <w:rPr/>
      </w:pPr>
      <w:r>
        <w:rPr>
          <w:rFonts w:cs="Times New Roman" w:ascii="Times New Roman" w:hAnsi="Times New Roman"/>
          <w:sz w:val="24"/>
          <w:szCs w:val="24"/>
        </w:rPr>
        <w:t>AgriLife Extension education programs serve people of all ages, regardless of socioeconomic level, race, color, sex, religion, handicap or national origin.</w:t>
      </w:r>
      <w:r>
        <w:rPr>
          <w:rFonts w:cs="Times New Roman" w:ascii="Times New Roman" w:hAnsi="Times New Roman"/>
          <w:b/>
          <w:sz w:val="24"/>
          <w:szCs w:val="24"/>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4Char">
    <w:name w:val="Heading 4 Char"/>
    <w:basedOn w:val="DefaultParagraphFont"/>
    <w:qFormat/>
    <w:rPr>
      <w:rFonts w:ascii="Times New Roman" w:hAnsi="Times New Roman" w:eastAsia="Times New Roman" w:cs="Times New Roman"/>
      <w:b/>
      <w:bCs/>
      <w:sz w:val="28"/>
      <w:szCs w:val="24"/>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odyTextChar">
    <w:name w:val="Body Text Char"/>
    <w:basedOn w:val="DefaultParagraphFont"/>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ansas-tx@tamu.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18:10:00Z</dcterms:created>
  <dc:creator>Norma Davila</dc:creator>
  <dc:description/>
  <dc:language>en-US</dc:language>
  <cp:lastModifiedBy> </cp:lastModifiedBy>
  <dcterms:modified xsi:type="dcterms:W3CDTF">2011-02-13T18:10:00Z</dcterms:modified>
  <cp:revision>2</cp:revision>
  <dc:subject/>
  <dc:title>FOR RELEASE </dc:title>
</cp:coreProperties>
</file>