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RT FALL VEG SEEDS II AND JUL CHECKLIST</w:t>
      </w:r>
    </w:p>
    <w:p>
      <w:pPr>
        <w:pStyle w:val="Normal"/>
        <w:jc w:val="center"/>
        <w:rPr/>
      </w:pPr>
      <w:r>
        <w:rPr/>
        <w:t>BY JOAN HOWIE</w:t>
      </w:r>
    </w:p>
    <w:p>
      <w:pPr>
        <w:pStyle w:val="Normal"/>
        <w:rPr/>
      </w:pPr>
      <w:r>
        <w:rPr/>
      </w:r>
    </w:p>
    <w:p>
      <w:pPr>
        <w:pStyle w:val="Normal"/>
        <w:rPr/>
      </w:pPr>
      <w:r>
        <w:rPr/>
      </w:r>
    </w:p>
    <w:p>
      <w:pPr>
        <w:pStyle w:val="Normal"/>
        <w:rPr/>
      </w:pPr>
      <w:r>
        <w:rPr/>
      </w:r>
    </w:p>
    <w:p>
      <w:pPr>
        <w:pStyle w:val="Normal"/>
        <w:rPr/>
      </w:pPr>
      <w:r>
        <w:rPr/>
        <w:t>In spite of the heat, landscapes need attention in July and ready or not we must plan for the fall garden.  Persons who grow their tomato, pepper and eggplants can sow seeds now for transplanting later.  Fast maturing varieties are the ones to choose so they will produce before the first frost;  seed packets tell the length of time til production. Also beds can be prepared for these seedlings as well as for vegetables to be planted in August and September.</w:t>
      </w:r>
    </w:p>
    <w:p>
      <w:pPr>
        <w:pStyle w:val="Normal"/>
        <w:rPr/>
      </w:pPr>
      <w:r>
        <w:rPr/>
      </w:r>
    </w:p>
    <w:p>
      <w:pPr>
        <w:pStyle w:val="Normal"/>
        <w:rPr/>
      </w:pPr>
      <w:r>
        <w:rPr/>
        <w:tab/>
        <w:t>Garden soil needs replenishing with organic matter, compost started early in the spring may be ready to use by now. It should smell “earthy” and contain no recognizable material other than a few live oak leaves. Plan to rotate crops this season. Vegetable family groups should not be planted in the same bed year after year because diseases begin to build up in the soil. If the garden area is too small for plant rotation it is better to let the garden lie fallow for a season</w:t>
      </w:r>
    </w:p>
    <w:p>
      <w:pPr>
        <w:pStyle w:val="Normal"/>
        <w:rPr/>
      </w:pPr>
      <w:r>
        <w:rPr/>
        <w:tab/>
        <w:t>To give soul a rest and still have fall tomatoes container gardening may be the answer. Large tubs, plastic pots., half-barrels, anything that holds enough dirt can be planted with a tomato or two. Using a good, enriched potting soil also prevents nematodes. Another advantage: containers are movable, first to a sunny area for optimum production and later indoors for frost protection. Apartment dwellers often cultivate salad veggies and herbs in pots on a patio.</w:t>
      </w:r>
    </w:p>
    <w:p>
      <w:pPr>
        <w:pStyle w:val="Normal"/>
        <w:rPr/>
      </w:pPr>
      <w:r>
        <w:rPr/>
      </w:r>
    </w:p>
    <w:p>
      <w:pPr>
        <w:pStyle w:val="Normal"/>
        <w:rPr/>
      </w:pPr>
      <w:r>
        <w:rPr/>
        <w:tab/>
        <w:t>TAEX Landscape Horticulturalist Dr William C. Welch in his “Garden Checklist for July” provides several helpful tips. He recommends adding mulch to ornamental beds now to conserve moisture. A drip irrigation hose placed under the mulch will water more efficiently than a hand held hose. Remember that spring flowering shrubs are forming flower buds and if they don’t get moisture, the quantity and quality of spring flowers will be reduced. Although Easter lilies are long past blooming, their unattractive stalks shouldn’t be cut down yet  - they are providing nourishment for next year’s flowers. Even with faded foliage, the bulbs need water to bloom well in the spring.</w:t>
      </w:r>
    </w:p>
    <w:p>
      <w:pPr>
        <w:pStyle w:val="Normal"/>
        <w:rPr/>
      </w:pPr>
      <w:r>
        <w:rPr/>
      </w:r>
    </w:p>
    <w:p>
      <w:pPr>
        <w:pStyle w:val="Normal"/>
        <w:rPr/>
      </w:pPr>
      <w:r>
        <w:rPr/>
        <w:tab/>
        <w:t>Soaking hanging baskets in a tub of water every few days in addition to daily sprinkling will keep them attractive; they can be fertilized as long as they aren’t dry. Seeds of annuals cab be sown now for fall color, marigolds, zinnias, cosmos and periwinkles are all easy to grow, but beds must not be allowed to dry out as seeds germinate. Using transplants of these as well as petunias and ageratum when the worst of the heat is over will give the same results and save water. Crowded spring and summer perennials such as day lily can be divided and transplanted to other sunny locations. Bluebonnet seeds need to be ordered now so they will be ready to plant in August.</w:t>
      </w:r>
    </w:p>
    <w:p>
      <w:pPr>
        <w:pStyle w:val="Normal"/>
        <w:rPr/>
      </w:pPr>
      <w:r>
        <w:rPr/>
      </w:r>
    </w:p>
    <w:p>
      <w:pPr>
        <w:pStyle w:val="Normal"/>
        <w:rPr/>
      </w:pPr>
      <w:r>
        <w:rPr/>
        <w:tab/>
        <w:t>Welch says not to forget rose beds. Adequate moisture and an application of nitrogen fertilizer in late July will help ensure both quantity and quality of fall blooms.</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07:00Z</dcterms:created>
  <dc:creator> </dc:creator>
  <dc:description/>
  <dc:language>en-US</dc:language>
  <cp:lastModifiedBy> </cp:lastModifiedBy>
  <dcterms:modified xsi:type="dcterms:W3CDTF">2007-06-16T18:57:00Z</dcterms:modified>
  <cp:revision>4</cp:revision>
  <dc:subject/>
  <dc:title>START FALL VEG SEEDS AND JUL CHECKLIST</dc:title>
</cp:coreProperties>
</file>