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Arial"/>
          <w:color w:val="333333"/>
          <w:sz w:val="20"/>
        </w:rPr>
      </w:pPr>
      <w:r>
        <w:rPr>
          <w:rFonts w:cs="Arial" w:ascii="Verdana" w:hAnsi="Verdana"/>
          <w:color w:val="333333"/>
          <w:sz w:val="20"/>
        </w:rPr>
      </w:r>
    </w:p>
    <w:p>
      <w:pPr>
        <w:pStyle w:val="Normal"/>
        <w:ind w:left="360" w:hanging="0"/>
        <w:rPr>
          <w:rFonts w:ascii="Verdana" w:hAnsi="Verdana" w:cs="Arial"/>
          <w:color w:val="333333"/>
          <w:sz w:val="20"/>
        </w:rPr>
      </w:pPr>
      <w:r>
        <w:rPr>
          <w:rFonts w:cs="Arial" w:ascii="Verdana" w:hAnsi="Verdana"/>
          <w:color w:val="333333"/>
          <w:sz w:val="20"/>
        </w:rPr>
      </w:r>
    </w:p>
    <w:p>
      <w:pPr>
        <w:pStyle w:val="Normal"/>
        <w:jc w:val="center"/>
        <w:rPr/>
      </w:pPr>
      <w:r>
        <w:rPr/>
        <w:t>LIVE OAKS SHED THEIR LEAVES – FERTILIZING LIVE OAKS</w:t>
      </w:r>
    </w:p>
    <w:p>
      <w:pPr>
        <w:pStyle w:val="Normal"/>
        <w:jc w:val="center"/>
        <w:rPr/>
      </w:pPr>
      <w:r>
        <w:rPr/>
      </w:r>
    </w:p>
    <w:p>
      <w:pPr>
        <w:pStyle w:val="Normal"/>
        <w:rPr/>
      </w:pPr>
      <w:r>
        <w:rPr/>
        <w:t>By Joan Howie</w:t>
      </w:r>
    </w:p>
    <w:p>
      <w:pPr>
        <w:pStyle w:val="Normal"/>
        <w:rPr/>
      </w:pPr>
      <w:r>
        <w:rPr/>
      </w:r>
    </w:p>
    <w:p>
      <w:pPr>
        <w:pStyle w:val="Normal"/>
        <w:rPr/>
      </w:pPr>
      <w:r>
        <w:rPr/>
        <w:tab/>
        <w:t>Live oaks are like children. They are messy and aggravating, but we love them anyway. The trees have just finished dropping acorns and galls, and now its time for falling leaves, followed later with strands of pollen and all complicated by the inevitable “wooly worm” attack in March.</w:t>
      </w:r>
    </w:p>
    <w:p>
      <w:pPr>
        <w:pStyle w:val="Normal"/>
        <w:rPr/>
      </w:pPr>
      <w:r>
        <w:rPr/>
      </w:r>
    </w:p>
    <w:p>
      <w:pPr>
        <w:pStyle w:val="Normal"/>
        <w:rPr/>
      </w:pPr>
      <w:r>
        <w:rPr/>
        <w:tab/>
        <w:t>Persons used to deciduous oaks in more northern climates are surprised to find that coastal live oaks shed leaves in spring. Most oaks show only a thinning canopy, but some trees lose so many leaves and are so late in putting out new growth that their owners fear the tree had died. Yet eventually most will green up and remain leafy the rest of the year. Putting out a new crop of leaves takes a lot of the trees energy. That is why it is recommended that heavy caterpillar infestations, which usually coincide with tender new leaf growth, be controlled to reduce continued stress to the tree.</w:t>
      </w:r>
    </w:p>
    <w:p>
      <w:pPr>
        <w:pStyle w:val="Normal"/>
        <w:rPr/>
      </w:pPr>
      <w:r>
        <w:rPr/>
      </w:r>
    </w:p>
    <w:p>
      <w:pPr>
        <w:pStyle w:val="Normal"/>
        <w:rPr/>
      </w:pPr>
      <w:r>
        <w:rPr/>
        <w:tab/>
        <w:t>One indication of an oak’s health is the production of several inches of fresh growth each year. As the size of the tree increases, so does the amount of leaves it loses each spring. It is not one’s imagination that there are more to rake each year. Landscapes with lots of aks pose a real disposal problem for homeowners. Remember that these leaves contain valuable organic matter that can he used in many ways around the yard rather than being sent off to the transfer station. They can be shredded and added to the compost pile where the addition of moisture, dirt and other yard wastes will result over time in a beneficial soil additive. They can be raked into beds and used as mulch. For those with gardens, hardy live oak spread between rows makes make easy walking. Organic gardeners in nearby oak deficient cities welcome extra bags of leaves to add to their own compost piles.</w:t>
      </w:r>
    </w:p>
    <w:p>
      <w:pPr>
        <w:pStyle w:val="Normal"/>
        <w:rPr/>
      </w:pPr>
      <w:r>
        <w:rPr/>
      </w:r>
    </w:p>
    <w:p>
      <w:pPr>
        <w:pStyle w:val="Normal"/>
        <w:rPr/>
      </w:pPr>
      <w:r>
        <w:rPr/>
        <w:tab/>
        <w:t>Soils here are so low in nitrogen that live oaks, especially if they have been stressed by insects, disease or weather conditions, will benefit from an application of ammonium sulfate, 21-0-0, in late January or early February. Use one pound per inch of trunk diameter, divided and applied at the drip line and halfway in from there. For large groups of trees, spread 2 to 4 pounds of actual nitrogen (about 10 to 20 pounds of ammonium sulfate) over 1000 square feet of root area and water in well. Feeder roots are extensive, spreading out a distance over twice the height of the tree. Six pounds/1000 square feet of slow release nitrogen can also be used. For trees in a lawn use only half that amount and divide it into two applications before the growing season for grass begins. Never used “weed and feed” products near trees.</w:t>
      </w:r>
    </w:p>
    <w:p>
      <w:pPr>
        <w:pStyle w:val="Normal"/>
        <w:rPr/>
      </w:pPr>
      <w:r>
        <w:rPr/>
      </w:r>
    </w:p>
    <w:p>
      <w:pPr>
        <w:pStyle w:val="NormalWeb"/>
        <w:ind w:right="720" w:firstLine="720"/>
        <w:rPr/>
      </w:pPr>
      <w:r>
        <w:rPr/>
        <w:t>Questions about horticulture in Aransas or San Patricio County? Contact a Master Gardener at Aransas County Texas Cooperative Extension Office, phone 790-0103, M- F  8-5 PM, 611 East Mimosa.</w:t>
      </w:r>
    </w:p>
    <w:p>
      <w:pPr>
        <w:pStyle w:val="Normal"/>
        <w:ind w:firstLine="720"/>
        <w:rPr/>
      </w:pPr>
      <w:r>
        <w:rPr/>
        <w:t>Also don’t miss “Green Acres” Public Demonstration Gardens, 611 East Mimosa, Rockport, which is co-located with the Offices of Texas Cooperative Extension Service. The Gardens are free and open to the public during daylight hours, 7 days a wee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5:19:00Z</dcterms:created>
  <dc:creator> </dc:creator>
  <dc:description/>
  <dc:language>en-US</dc:language>
  <cp:lastModifiedBy> </cp:lastModifiedBy>
  <dcterms:modified xsi:type="dcterms:W3CDTF">2007-02-14T21:04:00Z</dcterms:modified>
  <cp:revision>3</cp:revision>
  <dc:subject/>
  <dc:title>LIVE OAKS SHED THEIR LEAVES</dc:title>
</cp:coreProperties>
</file>