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ANTING WILDFLOWER SEEDS</w:t>
      </w:r>
    </w:p>
    <w:p>
      <w:pPr>
        <w:pStyle w:val="Normal"/>
        <w:jc w:val="center"/>
        <w:rPr/>
      </w:pPr>
      <w:r>
        <w:rPr/>
      </w:r>
    </w:p>
    <w:p>
      <w:pPr>
        <w:pStyle w:val="Normal"/>
        <w:jc w:val="center"/>
        <w:rPr/>
      </w:pPr>
      <w:r>
        <w:rPr/>
        <w:t>BY JOAN HOWIE</w:t>
      </w:r>
    </w:p>
    <w:p>
      <w:pPr>
        <w:pStyle w:val="Normal"/>
        <w:jc w:val="center"/>
        <w:rPr/>
      </w:pPr>
      <w:r>
        <w:rPr/>
      </w:r>
    </w:p>
    <w:p>
      <w:pPr>
        <w:pStyle w:val="Normal"/>
        <w:rPr/>
      </w:pPr>
      <w:r>
        <w:rPr/>
        <w:tab/>
        <w:t>In spring and early summer we are inundated with caterpillars, so it isn’t surprising that we are reaping the reward with hundreds of butterflies of all colors, sizes and shapes. Many of them are larger than the hummingbirds with which they share nectar. Both creatures help pollinate flowers: butterflies and their co-workers, bees, also help pollinate vegetable and fruit blossoms so a crop will be produced. We would have a barren world without insects.</w:t>
      </w:r>
    </w:p>
    <w:p>
      <w:pPr>
        <w:pStyle w:val="Normal"/>
        <w:rPr/>
      </w:pPr>
      <w:r>
        <w:rPr/>
      </w:r>
    </w:p>
    <w:p>
      <w:pPr>
        <w:pStyle w:val="Normal"/>
        <w:rPr/>
      </w:pPr>
      <w:r>
        <w:rPr/>
        <w:tab/>
        <w:t>Some of the best bee and butterfly magnets are wildflowers. Although they grow in abundance along our roads and highways, they also add beauty to the home landscape. By planning ahead and planting seeds at the right time, some will be blooming at every season of the year. Yellow and purple predominate in the fall – as seen in the silver leafed sunflowers, goldenrod, gay feather, lavender mistflower. A few left over coreopsis and the omnipresent partridge pea. The latter bordering highways and vacant lots have upright stems, feathery leaves and yellow flowers. A species of cassia, their seeds provide food for game birds.</w:t>
      </w:r>
    </w:p>
    <w:p>
      <w:pPr>
        <w:pStyle w:val="Normal"/>
        <w:rPr/>
      </w:pPr>
      <w:r>
        <w:rPr/>
      </w:r>
    </w:p>
    <w:p>
      <w:pPr>
        <w:pStyle w:val="Normal"/>
        <w:rPr/>
      </w:pPr>
      <w:r>
        <w:rPr/>
        <w:tab/>
        <w:t>Although bluebonnets should have been planted in August, other wildflower seeds can be sown now. Those of coreopsis, gaillardia, brown-eyed Susan, scarlet sage, Drummond phlox, Mexican hat, cosmos, lemon (horse) mint, cornflower and scarlet flax can be purchased in most garden centers. More varieties can be obtained from wild seed companies. If mixtures of seeds are purchased, they should be those specified for this area.</w:t>
      </w:r>
    </w:p>
    <w:p>
      <w:pPr>
        <w:pStyle w:val="Normal"/>
        <w:rPr/>
      </w:pPr>
      <w:r>
        <w:rPr/>
      </w:r>
    </w:p>
    <w:p>
      <w:pPr>
        <w:pStyle w:val="Normal"/>
        <w:rPr/>
      </w:pPr>
      <w:r>
        <w:rPr/>
        <w:tab/>
        <w:t>Seeds can also be gathered from fall wildflowers growing around the county (but not in state right-of-ways). Remember when gathering wild seeds to take only a few so the plants will reseed for everyone to enjoy. If taking from private property be sure to get the permission of the owner.</w:t>
      </w:r>
    </w:p>
    <w:p>
      <w:pPr>
        <w:pStyle w:val="Normal"/>
        <w:rPr/>
      </w:pPr>
      <w:r>
        <w:rPr/>
      </w:r>
    </w:p>
    <w:p>
      <w:pPr>
        <w:pStyle w:val="Normal"/>
        <w:rPr/>
      </w:pPr>
      <w:r>
        <w:rPr/>
        <w:tab/>
        <w:t>Beds for wildflowers should be cleared of weeds, especially invaders such as Bermuda grass, before tilling the soil. Wild plants around here grow in sand but for a more satisfactory garden, add organic matter to the soil and fertilize occasionally. Raking the beds creates natural planting furrows. Seed can be broadcast, first in one direction and then crosswise, then gently tamped in to make good contact with the soil and keep them out of sight of birds. Beds should be sprinkled gently and if watering is allowed, they should be kept moist for a week or so. Most wildflowers over winter as rosettes, putting up a bloom spike when spring comes. Identification of plants from rosettes is part of the fun of wildflower gardening.</w:t>
      </w:r>
    </w:p>
    <w:p>
      <w:pPr>
        <w:pStyle w:val="Normal"/>
        <w:rPr/>
      </w:pPr>
      <w:r>
        <w:rPr/>
      </w:r>
    </w:p>
    <w:p>
      <w:pPr>
        <w:pStyle w:val="Normal"/>
        <w:rPr/>
      </w:pPr>
      <w:r>
        <w:rPr/>
        <w:tab/>
        <w:t>Wildflowers will not come up all at once. In fact, some may not germinate for a year or two, but if a few flourish the first season, they will reseed for future years. Remember that wildflowers not native to this area will flower for a time but may not establish themselves in the garden. If they are attractive, just replant each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1:11:00Z</dcterms:created>
  <dc:creator>Ish</dc:creator>
  <dc:description/>
  <dc:language>en-US</dc:language>
  <cp:lastModifiedBy>Ish</cp:lastModifiedBy>
  <dcterms:modified xsi:type="dcterms:W3CDTF">2014-09-28T21:11:00Z</dcterms:modified>
  <cp:revision>2</cp:revision>
  <dc:subject/>
  <dc:title>PLANTING WILDFLOWER SEEDS</dc:title>
</cp:coreProperties>
</file>