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drawing>
          <wp:anchor behindDoc="0" distT="0" distB="0" distL="114935" distR="114935" simplePos="0" locked="0" layoutInCell="0" allowOverlap="1" relativeHeight="2">
            <wp:simplePos x="0" y="0"/>
            <wp:positionH relativeFrom="column">
              <wp:posOffset>3204845</wp:posOffset>
            </wp:positionH>
            <wp:positionV relativeFrom="paragraph">
              <wp:posOffset>-60325</wp:posOffset>
            </wp:positionV>
            <wp:extent cx="257556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5560" cy="939800"/>
                    </a:xfrm>
                    <a:prstGeom prst="rect">
                      <a:avLst/>
                    </a:prstGeom>
                  </pic:spPr>
                </pic:pic>
              </a:graphicData>
            </a:graphic>
          </wp:anchor>
        </w:drawing>
      </w: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eastAsia="Times New Roman" w:cs="Times New Roman" w:ascii="Times New Roman" w:hAnsi="Times New Roman"/>
          <w:b/>
          <w:sz w:val="24"/>
          <w:szCs w:val="24"/>
        </w:rPr>
        <w:t>RELEASE DATE:  November 7, 20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IPS TO REDUCE MOSQUITO POPUL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Ginger Easton Smith, County Extension Ag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oler weather has finally arrived, but unfortunately, mosquitoes are still with us.  Just last week, I thought they were going to carry me away when I got out of my car and headed ins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typically takes mosquitoes 10-14 days to complete their life cycle from egg to adult.  They lay their eggs in a pond or a puddle of standing water.  It does not have to be much water at all, and does not have to be clean.  In fact, water becomes more attractive to mosquitoes after it’s been sitting for several days, especially if it has been “improved” by a little soil or some plant material.  Anything that can be done to reduce these mosquito-breeding sites will help cut down on the population of the little pe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ain thing to do is to get rid of standing water.  Walk around your yard and check thoroughly for anything that holds water.  I’m always surprised by something when I do this.  </w:t>
      </w:r>
      <w:r>
        <w:rPr>
          <w:rFonts w:eastAsia="Times New Roman" w:cs="Times New Roman" w:ascii="Times New Roman" w:hAnsi="Times New Roman"/>
          <w:sz w:val="24"/>
          <w:szCs w:val="24"/>
        </w:rPr>
        <w:t xml:space="preserve">Check wheelbarrows, buckets, children’s toys, neglected birdbaths and saucers under potted plants.  Also, take a look at gutters and drainage ditches and next to your hom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Empty out all those containers, even if they only hold a little water.  T</w:t>
      </w:r>
      <w:r>
        <w:rPr>
          <w:rFonts w:eastAsia="Times New Roman" w:cs="Times New Roman" w:ascii="Times New Roman" w:hAnsi="Times New Roman"/>
          <w:sz w:val="24"/>
          <w:szCs w:val="24"/>
        </w:rPr>
        <w:t xml:space="preserve">hen remove, cover, turned upside down or screen the items so you do not have to empty them constant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f you have plants that hold water such as bromeliads, squirt out the old water at least once a week.  Change the water in pet dishes and replace the water in birdbaths frequently. Drill holes in tire swings so water drains out.  Get rid of other old tires or move them into a garage or shed.  Empty (onto soil) children's wading pools when they will not be used for several days and turn them on their sides. </w:t>
      </w:r>
      <w:r>
        <w:rPr>
          <w:rFonts w:eastAsia="Times New Roman" w:cs="Times New Roman" w:ascii="Times New Roman" w:hAnsi="Times New Roman"/>
          <w:sz w:val="24"/>
          <w:szCs w:val="24"/>
        </w:rPr>
        <w:t xml:space="preserve">Not as obvious are areas where water puddles in the lawn or compost pile.  </w:t>
      </w:r>
      <w:r>
        <w:rPr>
          <w:rFonts w:eastAsia="Times New Roman" w:cs="Times New Roman" w:ascii="Times New Roman" w:hAnsi="Times New Roman"/>
          <w:bCs/>
          <w:sz w:val="24"/>
          <w:szCs w:val="24"/>
        </w:rPr>
        <w:t xml:space="preserve">Mow your lawn frequently, and give the compost pile a few extra turns. </w:t>
      </w: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If the water cannot be emptied out, such as </w:t>
      </w:r>
      <w:r>
        <w:rPr>
          <w:rFonts w:eastAsia="Times New Roman" w:cs="Times New Roman" w:ascii="Times New Roman" w:hAnsi="Times New Roman"/>
          <w:sz w:val="24"/>
          <w:szCs w:val="24"/>
        </w:rPr>
        <w:t xml:space="preserve">water in catchment basins, treat it with mosquito dunks.  Mosquito dunks are given out free by the County Environmental Health Department.  County residents can pick up four dunks each month.  Fishponds do not usually need to be treated because the fish will eat the “wiggl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Cut back on the frequency of irrigation.  Twice a week is more than enough, particularly now that it’s gotten a bit cooler.  Let the soil surface dry out between watering (your plants will thank you).  Don’t turn the water on until the soil is dry an inch below the surface (poke a finger in the soil to check).  Surprisingly, a frequently watered lawn can hold enough mini-puddles for mosquitoes to either breed or at least to hang out and r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im bushes back from buildings and up from the ground to reduce hiding places for mosquitoes and increase airflow.   Clean out rain gutters, so water can flow rather than collecting, and adjust downspouts for proper drainage.  Screen rain barrels and openings to water tanks or cister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nsas County Department of Environmental Health does a great job on reducing mosquitoes numbers through their programs, but we all need to do our part.  The more people that keep up on draining standing water, the bigger impact on mosquito populations it will ma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18"/>
          <w:szCs w:val="18"/>
        </w:rPr>
        <w:t>Texas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18"/>
          <w:szCs w:val="18"/>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50:00Z</dcterms:created>
  <dc:creator>Norma Davila</dc:creator>
  <dc:description/>
  <dc:language>en-US</dc:language>
  <cp:lastModifiedBy>Ish</cp:lastModifiedBy>
  <cp:lastPrinted>2011-10-27T10:28:00Z</cp:lastPrinted>
  <dcterms:modified xsi:type="dcterms:W3CDTF">2013-11-08T03:50:00Z</dcterms:modified>
  <cp:revision>2</cp:revision>
  <dc:subject/>
  <dc:title/>
</cp:coreProperties>
</file>