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November 22,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44"/>
          <w:szCs w:val="44"/>
        </w:rPr>
      </w:pPr>
      <w:r>
        <w:rPr>
          <w:rFonts w:eastAsia="Times New Roman" w:cs="Times New Roman" w:ascii="Times New Roman" w:hAnsi="Times New Roman"/>
          <w:b/>
          <w:kern w:val="2"/>
          <w:sz w:val="44"/>
          <w:szCs w:val="44"/>
        </w:rPr>
        <w:t>The Louisiana Iris Is an American Beauty</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 Jeanna Godfrey, D.V.M.</w:t>
      </w:r>
    </w:p>
    <w:p>
      <w:pPr>
        <w:pStyle w:val="Normal"/>
        <w:jc w:val="center"/>
        <w:rPr>
          <w:rFonts w:ascii="Times New Roman" w:hAnsi="Times New Roman" w:cs="Times New Roman"/>
          <w:sz w:val="24"/>
          <w:szCs w:val="24"/>
        </w:rPr>
      </w:pPr>
      <w:r>
        <w:rPr>
          <w:rFonts w:cs="Times New Roman" w:ascii="Times New Roman" w:hAnsi="Times New Roman"/>
          <w:sz w:val="24"/>
          <w:szCs w:val="24"/>
        </w:rPr>
        <w:t>Aransas/San Patricio Master Gard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e common lament of gardeners from the north who relocate to the Rockport area is the inability to grow bearded iris.  As with many other plants which thrive in more temperate climates, these beauties fall prey to our hot, humid summers. But iris lovers need not despair.  A substitute for their bearded cousin is the native Louisiana iris… beardless but no less beautiful in the garden.</w:t>
      </w:r>
    </w:p>
    <w:p>
      <w:pPr>
        <w:pStyle w:val="Normal"/>
        <w:jc w:val="both"/>
        <w:rPr/>
      </w:pPr>
      <w:r>
        <w:rPr>
          <w:rFonts w:cs="Times New Roman" w:ascii="Times New Roman" w:hAnsi="Times New Roman"/>
          <w:sz w:val="24"/>
          <w:szCs w:val="24"/>
        </w:rPr>
        <w:t xml:space="preserve">We speak of the Louisiana iris, but actually this name applies to a grouping of related species called a </w:t>
      </w:r>
      <w:r>
        <w:rPr>
          <w:rFonts w:cs="Times New Roman" w:ascii="Times New Roman" w:hAnsi="Times New Roman"/>
          <w:i/>
          <w:sz w:val="24"/>
          <w:szCs w:val="24"/>
        </w:rPr>
        <w:t xml:space="preserve">series </w:t>
      </w:r>
      <w:r>
        <w:rPr>
          <w:rFonts w:cs="Times New Roman" w:ascii="Times New Roman" w:hAnsi="Times New Roman"/>
          <w:sz w:val="24"/>
          <w:szCs w:val="24"/>
        </w:rPr>
        <w:t xml:space="preserve">in botanical nomenclature.  The series name for the Louisiana irises is </w:t>
      </w:r>
      <w:r>
        <w:rPr>
          <w:rFonts w:cs="Times New Roman" w:ascii="Times New Roman" w:hAnsi="Times New Roman"/>
          <w:i/>
          <w:sz w:val="24"/>
          <w:szCs w:val="24"/>
        </w:rPr>
        <w:t xml:space="preserve">Hexagonae, </w:t>
      </w:r>
      <w:r>
        <w:rPr>
          <w:rFonts w:cs="Times New Roman" w:ascii="Times New Roman" w:hAnsi="Times New Roman"/>
          <w:sz w:val="24"/>
          <w:szCs w:val="24"/>
        </w:rPr>
        <w:t>first recorded in a 1788 book by Thomas Walter. He reported the iris extended from coastal Georgia, to Florida and then west along the Gulf of Mexico.  The more common name, Louisiana iris, was coined by bird artist John James Audubon in the 1820’s.  He had painted a pair of Parula Warblers and, as Audubon often did, he had included some local flora in the painting….in this case a radiant salmon-colored iris.  In his notes on the painting, Audubon referred to the flower as a “Louisiana Flag”.  Flag is a term often used for irises, so the Louisiana iris was born.</w:t>
      </w:r>
    </w:p>
    <w:p>
      <w:pPr>
        <w:pStyle w:val="Normal"/>
        <w:jc w:val="both"/>
        <w:rPr>
          <w:rFonts w:ascii="Times New Roman" w:hAnsi="Times New Roman" w:cs="Times New Roman"/>
          <w:sz w:val="24"/>
          <w:szCs w:val="24"/>
        </w:rPr>
      </w:pPr>
      <w:r>
        <w:rPr>
          <w:rFonts w:cs="Times New Roman" w:ascii="Times New Roman" w:hAnsi="Times New Roman"/>
          <w:sz w:val="24"/>
          <w:szCs w:val="24"/>
        </w:rPr>
        <w:t>The Louisiana iris has proven extremely adaptable to a wide variety of climates, soils, and cultural practices.  This beauty is now grown throughout the world.  Despite some misconceptions that Louisiana irises must be grown in water gardens or bogs, they actually tolerate a wide assortment of moisture condi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ke many blooming plants, Louisianas bloom best with six to eight hours of sunlight, preferably earlier in the day.  Late afternoon shade to protect them from our furnace-like sun is certainly appreciated and will help to protect them from sunscald.   While these irises will tolerate moderately dry conditions for short periods, they should not be allowed to dry out completely.  They grow from rhizomes which need to be kept moist for at least a week or two after planting.  Once established they will grow and bloom in any perennial bed or border.  If you wish to conserve water, plant the rhizomes in a pot with no drainage holes which has been buried in the garden.  Unlike many plants, Louisiana irises like wet feet and this will allow them to prosper with minimal watering.  A drip irrigation system is much preferred to overhead sprinkler watering.  Mulch the plants well, using cotton bur compost or pine needles (if available) to add organic matter and help acidify our very alkaline sandy soi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ed Louisiana irises in the fall and again in the spring with an azalea-camellia granular fertilizer.  After bloom is finished in the spring, the stalks should be cut back to just above soil level to conserve energy to produce new rhizomes for next year’s flowers.  Louisiana irises are extremely attractive to bees and these visits may result in pollination and production of fertile seed in the irises’ large seed pods.  These ripening seeds can drain further energy from the plant, so unless you plan to grow more irises from seed, remove the seed pods.  If you do want to try your hand at growing Louisianas from seed, leave the pods on the plant until July or August, remove the seeds from the pod before they dry out and plant at once into pots.  Place in a protected area over winter, keep evenly moist, and plant the young seedlings into their permanent location in the garden the following Ma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uisiana irises come in a myriad of colors!  They are readily available via online nurseries and may occasionally be found at locally.  Purchased plants can be planted most anytime of year in our climate, except the hottest summer months.  More information on these beauties can be obtained from the official website of the Society for Louisiana Irises, </w:t>
      </w:r>
      <w:hyperlink r:id="rId3">
        <w:r>
          <w:rPr>
            <w:rStyle w:val="InternetLink"/>
            <w:rFonts w:cs="Times New Roman" w:ascii="Times New Roman" w:hAnsi="Times New Roman"/>
            <w:color w:val="0000FF"/>
            <w:sz w:val="24"/>
            <w:szCs w:val="24"/>
            <w:u w:val="single"/>
          </w:rPr>
          <w:t>http://www.louisianas.org</w:t>
        </w:r>
      </w:hyperlink>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uisiana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2:25:00Z</dcterms:created>
  <dc:creator>Norma Davila</dc:creator>
  <dc:description/>
  <dc:language>en-US</dc:language>
  <cp:lastModifiedBy>Ish</cp:lastModifiedBy>
  <cp:lastPrinted>2011-10-27T10:28:00Z</cp:lastPrinted>
  <dcterms:modified xsi:type="dcterms:W3CDTF">2013-11-23T02:25:00Z</dcterms:modified>
  <cp:revision>2</cp:revision>
  <dc:subject/>
  <dc:title/>
</cp:coreProperties>
</file>