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Maryellen Sherman 361 727-1434</w:t>
      </w:r>
    </w:p>
    <w:p>
      <w:pPr>
        <w:pStyle w:val="Normal"/>
        <w:widowControl w:val="false"/>
        <w:rPr>
          <w:color w:val="333333"/>
        </w:rPr>
      </w:pPr>
      <w:r>
        <w:rPr>
          <w:color w:val="333333"/>
        </w:rPr>
        <w:t>August 13, 2007</w:t>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0830</wp:posOffset>
            </wp:positionV>
            <wp:extent cx="1028700" cy="1028700"/>
            <wp:effectExtent l="0" t="0" r="0" b="0"/>
            <wp:wrapTight wrapText="bothSides">
              <wp:wrapPolygon edited="0">
                <wp:start x="8580" y="0"/>
                <wp:lineTo x="6164" y="588"/>
                <wp:lineTo x="2563" y="2355"/>
                <wp:lineTo x="2563" y="3190"/>
                <wp:lineTo x="394" y="6381"/>
                <wp:lineTo x="-196" y="8983"/>
                <wp:lineTo x="-196" y="12762"/>
                <wp:lineTo x="986" y="15953"/>
                <wp:lineTo x="3796" y="19586"/>
                <wp:lineTo x="7989" y="21354"/>
                <wp:lineTo x="8777" y="21354"/>
                <wp:lineTo x="12378" y="21354"/>
                <wp:lineTo x="13560" y="21354"/>
                <wp:lineTo x="17358" y="19586"/>
                <wp:lineTo x="20366" y="15953"/>
                <wp:lineTo x="21600" y="12762"/>
                <wp:lineTo x="21600" y="8787"/>
                <wp:lineTo x="20958" y="6381"/>
                <wp:lineTo x="19379" y="3975"/>
                <wp:lineTo x="18986" y="2797"/>
                <wp:lineTo x="15385" y="785"/>
                <wp:lineTo x="12969" y="0"/>
                <wp:lineTo x="8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Heading1"/>
        <w:ind w:left="360" w:hanging="0"/>
        <w:jc w:val="center"/>
        <w:rPr/>
      </w:pPr>
      <w:r>
        <w:rPr/>
        <w:t>GARDENING WITH THE MASTER GARDENERS</w:t>
      </w:r>
    </w:p>
    <w:p>
      <w:pPr>
        <w:pStyle w:val="Normal"/>
        <w:rPr>
          <w:sz w:val="28"/>
        </w:rPr>
      </w:pPr>
      <w:r>
        <w:rPr>
          <w:sz w:val="28"/>
        </w:rPr>
        <w:tab/>
        <w:tab/>
        <w:tab/>
        <w:tab/>
      </w:r>
    </w:p>
    <w:p>
      <w:pPr>
        <w:pStyle w:val="Heading3"/>
        <w:ind w:left="2160" w:firstLine="720"/>
        <w:rPr/>
      </w:pPr>
      <w:r>
        <w:rPr>
          <w:rFonts w:eastAsia="Times New Roman"/>
        </w:rPr>
        <w:t xml:space="preserve">          </w:t>
      </w:r>
      <w:r>
        <w:rPr/>
        <w:t>TEXAS COOPERATIVE EXTENSION</w:t>
      </w:r>
    </w:p>
    <w:p>
      <w:pPr>
        <w:pStyle w:val="Heading4"/>
        <w:rPr/>
      </w:pPr>
      <w:r>
        <w:rPr/>
      </w:r>
    </w:p>
    <w:p>
      <w:pPr>
        <w:pStyle w:val="Heading4"/>
        <w:rPr/>
      </w:pPr>
      <w:r>
        <w:rPr/>
        <w:t>FLOWERS, SHRUBS AND TREES IN THE SUMMER HEAT</w:t>
      </w:r>
    </w:p>
    <w:p>
      <w:pPr>
        <w:pStyle w:val="Normal"/>
        <w:spacing w:lineRule="auto" w:line="360"/>
        <w:rPr/>
      </w:pPr>
      <w:r>
        <w:rPr/>
        <w:t xml:space="preserve">By Maryellen Sherman, Master Gardener Aransas/San Patricio Master Gardeners </w:t>
      </w:r>
    </w:p>
    <w:p>
      <w:pPr>
        <w:pStyle w:val="Normal"/>
        <w:spacing w:lineRule="auto" w:line="360"/>
        <w:ind w:firstLine="720"/>
        <w:rPr/>
      </w:pPr>
      <w:r>
        <w:rPr/>
      </w:r>
    </w:p>
    <w:p>
      <w:pPr>
        <w:pStyle w:val="Normal"/>
        <w:ind w:firstLine="720"/>
        <w:rPr/>
      </w:pPr>
      <w:r>
        <w:rPr/>
        <w:t>FLOWER GARDENS:  Who can resist the lure of a summer garden in bloom? The riot of color, texture, and scent captivates our senses, helping us to shrug off the day’s worries. Pausing to admire a bed of marigolds or sniff a beautiful rose is good for body and soul. Heat tolerant flowers do fine provided we keep the soil moist. But many spring flowers are looking pretty ragged now. If you planted trailing petunias, a light shearing followed by some water and a light fertilization is in order. The flowers usually bloom themselves into a weakened state and die by mid summer unless you can reinvigorate them. Marigolds can take the heat, but you need to watch for spider mites.</w:t>
      </w:r>
    </w:p>
    <w:p>
      <w:pPr>
        <w:pStyle w:val="Normal"/>
        <w:ind w:firstLine="720"/>
        <w:rPr/>
      </w:pPr>
      <w:r>
        <w:rPr/>
      </w:r>
    </w:p>
    <w:p>
      <w:pPr>
        <w:pStyle w:val="TextBodyIndent"/>
        <w:rPr/>
      </w:pPr>
      <w:r>
        <w:rPr/>
        <w:t>If your garden lacks color, try some heat tolerant annuals. In shaded areas try impatiens, balsam, caladiums, wishbone flower (Torenia) and Persian shield (perennial in our area). For sunny areas, try celosia, copper plant, fanflower (Scaevola), dwarf Mexican petunia, Joseph’s coat, Mexican sunflower (Tithonia), purslane/portulaca, and zinnia.  For part shade, try coleus, flowering tobacco (Nicotanna), and pentas. Include ‘Dragon Wing’ begonia, shrimp plant (Pachystachys) and Summer Wave, trailing torenia. Bright light demands bright flowers (including white) and foliage.  Use pale colors in shady areas. Add plants like one of the many different species of Lantanas or Mystic Spires, a Salvia, in containers on pedestals for height.</w:t>
      </w:r>
    </w:p>
    <w:p>
      <w:pPr>
        <w:pStyle w:val="TextBodyIndent"/>
        <w:rPr/>
      </w:pPr>
      <w:r>
        <w:rPr/>
      </w:r>
    </w:p>
    <w:p>
      <w:pPr>
        <w:pStyle w:val="Normal"/>
        <w:ind w:firstLine="720"/>
        <w:rPr/>
      </w:pPr>
      <w:r>
        <w:rPr/>
        <w:t>Continue to maintain soil moisture and a thick blanket of mulch around your flowering plants. Keep an eye out for hungry pests as your flower garden may be the only “salad bar” in the area. Put in a new planting of zinnias for fall cut flowers. You might want to include more sunflowers too. The Tithonia, mentioned above, has bright orange blooms that will draw swallowtail butterflies like a magnet, as well as several other butterfly species. Blue Mist (Eupatorium greggii) and Coastal Mist (Conoclinium betonicifolium) are top choices for attracting Monarch butterflies to the garden. Your perennials that are sputtering will probably benefit from some shearing and water to rejuvenate for fall growth.  Use compost to add nutrients to the soil.</w:t>
      </w:r>
    </w:p>
    <w:p>
      <w:pPr>
        <w:pStyle w:val="Normal"/>
        <w:ind w:firstLine="720"/>
        <w:rPr/>
      </w:pPr>
      <w:r>
        <w:rPr/>
      </w:r>
    </w:p>
    <w:p>
      <w:pPr>
        <w:pStyle w:val="Normal"/>
        <w:ind w:firstLine="720"/>
        <w:rPr/>
      </w:pPr>
      <w:r>
        <w:rPr/>
        <w:t>TREES &amp; SHRUBS:  Trees, shrubs and woody vines also suffer stress during the hot summer. The demand for plenty of soil moisture increases and rain is usually rather scarce this time of the year. We don’t want our plants to be totally dependent on the water hose, and frequent shallow wetting can result in the development of a shallow root system. It is far better to water deeply and infrequently to rescue a plant prior to the onset of significant stress. This takes an inch of water or more but need not be done very often. Normal lawn watering is not a substitute for deep tree and shrub watering. Also, deep roots will give the tree a better chance of standing upright during a major hurricane</w:t>
      </w:r>
    </w:p>
    <w:p>
      <w:pPr>
        <w:pStyle w:val="Normal"/>
        <w:ind w:firstLine="720"/>
        <w:rPr/>
      </w:pPr>
      <w:r>
        <w:rPr/>
        <w:t>.</w:t>
      </w:r>
    </w:p>
    <w:p>
      <w:pPr>
        <w:pStyle w:val="Normal"/>
        <w:ind w:firstLine="720"/>
        <w:rPr/>
      </w:pPr>
      <w:r>
        <w:rPr/>
        <w:t>GENERAL HINTS:  Remember to mulch!  Mulch is a protective ground covering that saves water, reduces evaporation, prevents erosion, controls weeds, and in the case of organic mulches, enriches the soil.  Don’t pile mulch up against the trunks of plants, but form a donut around the base of trees and shrubs.</w:t>
      </w:r>
    </w:p>
    <w:p>
      <w:pPr>
        <w:pStyle w:val="Normal"/>
        <w:ind w:firstLine="720"/>
        <w:rPr/>
      </w:pPr>
      <w:r>
        <w:rPr/>
      </w:r>
    </w:p>
    <w:p>
      <w:pPr>
        <w:pStyle w:val="Normal"/>
        <w:ind w:firstLine="720"/>
        <w:rPr/>
      </w:pPr>
      <w:r>
        <w:rPr/>
        <w:t>Take a look at your summer watering bills and think about what landscape changes you might want to make this fall. There are lots of ways to save water through efficient landscape design:</w:t>
      </w:r>
      <w:r>
        <w:rPr>
          <w:b/>
          <w:color w:val="0000FF"/>
        </w:rPr>
        <w:t xml:space="preserve"> </w:t>
      </w:r>
      <w:r>
        <w:rPr/>
        <w:t>choose to use drought tolerant plants, drip irrigation, rain switches on your irrigation timer, and rainwater collection. We are all heading toward a time when water is not so plentiful and conservation becomes a necessity not just a good idea.</w:t>
      </w:r>
    </w:p>
    <w:p>
      <w:pPr>
        <w:pStyle w:val="Normal"/>
        <w:ind w:firstLine="720"/>
        <w:rPr/>
      </w:pPr>
      <w:r>
        <w:rPr>
          <w:i/>
        </w:rPr>
        <w:t>Tip for the gardener</w:t>
      </w:r>
      <w:r>
        <w:rPr/>
        <w:t>:  For quick cleanup of small garden tools, such as the blades of your clippers, use disinfecting wipes. It saves time, and you don’t have to mess with mixing together a bleach-and-water solution.</w:t>
      </w:r>
    </w:p>
    <w:p>
      <w:pPr>
        <w:pStyle w:val="Normal"/>
        <w:ind w:firstLine="720"/>
        <w:rPr/>
      </w:pPr>
      <w:r>
        <w:rPr/>
      </w:r>
    </w:p>
    <w:p>
      <w:pPr>
        <w:pStyle w:val="Normal"/>
        <w:ind w:firstLine="720"/>
        <w:rPr/>
      </w:pPr>
      <w:r>
        <w:rPr/>
        <w:t xml:space="preserve">For more information on water-wise gardening go to Texas A&amp;M Web site: </w:t>
      </w:r>
      <w:hyperlink r:id="rId3">
        <w:r>
          <w:rPr>
            <w:rStyle w:val="InternetLink"/>
          </w:rPr>
          <w:t>http://EarthKind.tamu.edu</w:t>
        </w:r>
      </w:hyperlink>
      <w:r>
        <w:rPr/>
        <w:t xml:space="preserve"> </w:t>
      </w:r>
    </w:p>
    <w:p>
      <w:pPr>
        <w:pStyle w:val="Normal"/>
        <w:ind w:firstLine="720"/>
        <w:rPr/>
      </w:pPr>
      <w:r>
        <w:rPr/>
      </w:r>
    </w:p>
    <w:p>
      <w:pPr>
        <w:pStyle w:val="Normal"/>
        <w:ind w:firstLine="720"/>
        <w:rPr/>
      </w:pPr>
      <w:r>
        <w:rPr/>
        <w:t xml:space="preserve">For more information or questions about local gardening, contact an Aransas/San Patricio Master Gardener at Texas Cooperative Extension, Aransas County Office, by email at </w:t>
      </w:r>
      <w:hyperlink r:id="rId4">
        <w:r>
          <w:rPr>
            <w:rStyle w:val="InternetLink"/>
          </w:rPr>
          <w:t>aransas-tx@tamu.edu</w:t>
        </w:r>
      </w:hyperlink>
      <w:r>
        <w:rPr/>
        <w:t xml:space="preserve">, by phone 790-0103, or Mondays through Fridays from 8 a.m. until 5 p.m., at 611 East Mimosa, Rockport. Visit the Extension web page and Master Gardener Newsletter at </w:t>
      </w:r>
      <w:hyperlink r:id="rId5">
        <w:r>
          <w:rPr>
            <w:rStyle w:val="InternetLink"/>
          </w:rPr>
          <w:t>http://aransas-tx.tamu.edu</w:t>
        </w:r>
      </w:hyperlink>
      <w:r>
        <w:rPr/>
        <w:t>. Extension education programs serve people of all ages, regardless of socioeconomic level, race, color, sex, religion, handicap or national origin.</w:t>
      </w:r>
    </w:p>
    <w:p>
      <w:pPr>
        <w:pStyle w:val="Normal"/>
        <w:ind w:firstLine="720"/>
        <w:rPr/>
      </w:pPr>
      <w:r>
        <w:rPr/>
      </w:r>
    </w:p>
    <w:p>
      <w:pPr>
        <w:pStyle w:val="Normal"/>
        <w:ind w:firstLine="720"/>
        <w:rPr/>
      </w:pPr>
      <w:r>
        <w:rPr/>
        <w:t>Green Acres Demonstration Garden is co-located with Texas Cooperative Extension, Aransas County Office. The gardens are free and open to the public during daylight hours, seven days a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paragraph" w:styleId="Heading3">
    <w:name w:val="Heading 3"/>
    <w:basedOn w:val="Normal"/>
    <w:next w:val="Normal"/>
    <w:qFormat/>
    <w:pPr>
      <w:keepNext w:val="true"/>
      <w:numPr>
        <w:ilvl w:val="2"/>
        <w:numId w:val="1"/>
      </w:numPr>
      <w:spacing w:lineRule="auto" w:line="276" w:before="0" w:after="200"/>
      <w:ind w:left="2160" w:firstLine="720"/>
      <w:outlineLvl w:val="2"/>
    </w:pPr>
    <w:rPr>
      <w:rFonts w:eastAsia="Calibri"/>
      <w:sz w:val="28"/>
      <w:szCs w:val="22"/>
    </w:rPr>
  </w:style>
  <w:style w:type="paragraph" w:styleId="Heading4">
    <w:name w:val="Heading 4"/>
    <w:basedOn w:val="Normal"/>
    <w:next w:val="Normal"/>
    <w:qFormat/>
    <w:pPr>
      <w:keepNext w:val="true"/>
      <w:numPr>
        <w:ilvl w:val="3"/>
        <w:numId w:val="1"/>
      </w:numPr>
      <w:spacing w:lineRule="auto" w:line="360" w:before="0" w:after="200"/>
      <w:jc w:val="center"/>
      <w:outlineLvl w:val="3"/>
    </w:pPr>
    <w:rPr>
      <w:rFonts w:eastAsia="Calibri"/>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Kind.tamu.edu/" TargetMode="External"/><Relationship Id="rId4" Type="http://schemas.openxmlformats.org/officeDocument/2006/relationships/hyperlink" Target="mailto:aransas-tx@tamu.edu" TargetMode="External"/><Relationship Id="rId5" Type="http://schemas.openxmlformats.org/officeDocument/2006/relationships/hyperlink" Target="http://aransas-tx.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1:00Z</dcterms:created>
  <dc:creator>Ish</dc:creator>
  <dc:description/>
  <dc:language>en-US</dc:language>
  <cp:lastModifiedBy>Ish</cp:lastModifiedBy>
  <cp:lastPrinted>2007-06-28T15:07:00Z</cp:lastPrinted>
  <dcterms:modified xsi:type="dcterms:W3CDTF">2012-07-31T16:11:00Z</dcterms:modified>
  <cp:revision>2</cp:revision>
  <dc:subject/>
  <dc:title>FLOWER GARDENS:  Who can resist the lure of a summer garden in bloom</dc:title>
</cp:coreProperties>
</file>